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06 декабря 2024 года</w:t>
        <w:tab/>
        <w:tab/>
        <w:tab/>
        <w:t xml:space="preserve">                                                   Дело №05-0568/75/2024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ректора Общества с ограниченной ответственностью Инженерно строительная компания «***» Телятникова Родиона Александровича, ***,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26 января 2024 года в 00:01 часов по адресу: ***, директор ООО Инженерно строительная компания «***» Телятников Р.А. не представил в МИФНС России №5 по Республике Крым декларацию по налогу на добавленную стоимость за 4 квартал 2023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Телятников Р.А. в судебное заседание не явился, о дате, времени и месте рассмотрения дела извещен надлежащим образом. Ходатайств об отложении рассмотрения дела в судебный участок не поступало, связи с чем, руководствуясь статьей 25.1 КоАП РФ, считаю возможным рассмотреть дело в его отсутствие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одпунктом 4 пункта 1 статьи 23 НК РФ,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 </w:t>
      </w:r>
      <w:r>
        <w:rPr/>
        <w:t>Пунктом 5 статьи 174 НК РФ определено, что налогоплательщики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 (кварталом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оответствии с пунктом 7 статьи 6.1 НК РФ, в случаях, когда последний день срока приходится на день, признаваемый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ем, днем окончания срока считается ближайший следующий за ним рабочий ден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ледовательно, срок представления декларации по налогу на добавленную стоимость за 4 квартал 2023 года – не позднее 25 января 2024 год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логовая декларация по налогу на добавленную стоимость за 4 квартал 2023 года подана в МИФНС России №5 по РК Телятниковым Р.А. 01 марта 2024 года, предельный срок для ее предоставления – 25 января 2024 года, то есть документ был представлен после предельного срока для представления (л.д.17, 18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1 ноября 2024 года об административном правонарушении №*** (л.д.1-3), решение №*** от 07 октября 2024 года о привлечении к ответственности за совершение налогового правонарушения (л.д.10-12), акт налоговой проверки №*** от 23 мая 2024 года (л.д.14-16), налоговая декларация по налогу на добавленную стоимость от 01 марта 2024 года (л.д.17-18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, что материалами дела об административном правонарушении полностью подтверждается совершение Телятниковым Р.А. 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елятникова Р.А.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директора Общества с ограниченной ответственностью Инженерно строительная компания «***» Телятникова Родиона Александровича</w:t>
      </w:r>
      <w:r>
        <w:rPr/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