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декабря 2024 года</w:t>
        <w:tab/>
        <w:tab/>
        <w:tab/>
        <w:tab/>
        <w:tab/>
        <w:t xml:space="preserve">                           Дело №05-0574/75/2024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ой Евгении Юрьевны, ***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 ноября 2024 года примерно в 08:00 часов по адресу: ***, Белошицкая Евгения Юрьевна</w:t>
      </w:r>
      <w:r>
        <w:rPr/>
        <w:t xml:space="preserve">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елошицкая Е.Ю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рассмотрения дела судом установлено, что 1</w:t>
      </w:r>
      <w:r>
        <w:rPr/>
        <w:t>2 ноября 2024 года примерно в 08:00 часов по адресу: ***, при исполнении постановления от 11 ноября 2024 года судебного пристава-исполнителя ОСП по Симферопольскому району о приводе по исполнительному производству №***, Белошицкая Е.Ю. отказывалась проследовать в служебный транспорт, также выражалась нецензурной бранью,</w:t>
      </w:r>
      <w:r>
        <w:rPr>
          <w:color w:val="000000"/>
        </w:rPr>
        <w:t xml:space="preserve"> </w:t>
      </w:r>
      <w:r>
        <w:rPr/>
        <w:t xml:space="preserve">чем воспрепятствовала законной деятельности судебного пристава, находящегося при исполнении служебных обязанностей (л.д.5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в отношении Белошицкой Е.Ю. составлен Акт от 12 ноября 2024 года об обнаружении правонарушения</w:t>
      </w:r>
      <w:r>
        <w:rPr/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Белошицкой Е.Ю. послужили основанием для составления 12 ноября 2024 года в отношении нее протокола об административном правонарушении, предусмотренном статьей 17.8 КоАП РФ. В указанном протоколе Белошицкая Е.Ю. указала о своем признании вины в совершенном правонарушении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Белошицкой Е.Ю. </w:t>
      </w:r>
      <w:r>
        <w:rPr/>
        <w:t>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шицкую Е.Ю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Белошицкую Евгению Юрьевну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73 01 0008 140; УИН 0410760300755005742417140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