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23 декабря 2024 года</w:t>
        <w:tab/>
        <w:tab/>
        <w:tab/>
        <w:t xml:space="preserve">                            Дело №05-0588/75/2024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18.1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илиной Лилии Ринатовны, </w:t>
      </w:r>
      <w:r>
        <w:rPr/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августа 2024 года в 10:30 часов по адресу: </w:t>
      </w:r>
      <w:r>
        <w:rPr/>
        <w:t>***</w:t>
      </w:r>
      <w:r>
        <w:rPr>
          <w:sz w:val="28"/>
          <w:szCs w:val="28"/>
        </w:rPr>
        <w:t xml:space="preserve">, установлен факт незаконного привлечения Будилиной Лилией Ринатовной к трудовой деятельности гражданина Республики Узбекистан Жумаева </w:t>
      </w:r>
      <w:r>
        <w:rPr/>
        <w:t>***</w:t>
      </w:r>
      <w:r>
        <w:rPr>
          <w:sz w:val="28"/>
          <w:szCs w:val="28"/>
        </w:rPr>
        <w:t>, не имеющего патента для работы, который осуществлял подготовительные работы по укладке камня на территории строительного объекта, тем самым Будилина Л.Р. совершила административное правонарушение, предусмотренное частью 1 статьи 18.15 Кодекса об административных правонарушениях Российской Федераци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илина Л.Р. в судебное заседание не явилась, о дате, времени и месте рассмотрения дела извещена надлежащим образом. Ходатайств об отложении судебного заседания в судебный участок не поступало, в связи с чем, руководствуясь статьей 25.1 КоАП РФ, считаю возможным рассмотреть дело без его участ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Исследовав дело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ru-RU"/>
        </w:rPr>
        <w:t>Согласно части 4 статьи 13 Федерального закона от 25 июля 2002 года №115-ФЗ «О правовом положении иностранных граждан в Российской Федерации»,</w:t>
      </w:r>
      <w:r>
        <w:rPr>
          <w:sz w:val="28"/>
          <w:szCs w:val="28"/>
        </w:rPr>
        <w:t xml:space="preserve"> работодатель и заказчик работ (услуг) имеют право привлекать и использовать иностранных работников при наличии разрешения на привлечение и использование иностранных работников, а иностранный гражданин имеет право осуществлять трудовую деятельность в случае, если он достиг возраста восемнадцати лет, при наличии разрешения на работу или пат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Согласно части 1 статьи 13.3 Федерального закона от 25 июля 2002 года №115-ФЗ «О правовом положении иностранных граждан в Российской Федерации», </w:t>
      </w:r>
      <w:r>
        <w:rPr>
          <w:sz w:val="28"/>
          <w:szCs w:val="28"/>
        </w:rPr>
        <w:t>работодатели или заказчики работ (услуг), являющиеся юридическими лицами или индивидуальными предпринимателями либо частными нотариусами, адвокатами, учредившими адвокатский кабинет, или иными лицами, чья профессиональная деятельность в соответствии с федеральными законами подлежит государственной регистрации и (или) лицензированию, имеют право привлекать к трудовой деятельности законно находящихся на территории Российской Федерации иностранных граждан, прибывших в Российскую Федерацию в порядке, не требующем получения визы, и достигших возраста восемнадцати лет, при наличии у каждого такого иностранного гражданина патента, выданного в соответствии с настоящим Федеральным законо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13 августа 2024 года в 10:30 часов по адресу: </w:t>
      </w:r>
      <w:r>
        <w:rPr/>
        <w:t>***</w:t>
      </w:r>
      <w:r>
        <w:rPr>
          <w:sz w:val="28"/>
          <w:szCs w:val="28"/>
        </w:rPr>
        <w:t xml:space="preserve">, установлен факт незаконного привлечения Будилиной Лилией Ринатовной к трудовой деятельности гражданина Республики Узбекистан Жумаева </w:t>
      </w:r>
      <w:r>
        <w:rPr/>
        <w:t>***</w:t>
      </w:r>
      <w:r>
        <w:rPr>
          <w:sz w:val="28"/>
          <w:szCs w:val="28"/>
        </w:rPr>
        <w:t xml:space="preserve">, не имеющего патента для работы, который осуществлял подготовительные работы по укладке камня на территории строительного объекта (л.д.1)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их объяснениях от 31 октября 2024 года Будилина Л.Р. указывает, что для выполнения строительных работ привлекла граждан Республики Узбекистан в количестве десятерых человек. Трудовые договора с гражданами Узбекистана не заключала, так как миграционного законодательства Российской Федерации не знала (л.д.4)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Диспозицией части 1 статьи 18.15 КоАП РФ предусмотрена административная ответственность за </w:t>
      </w:r>
      <w:r>
        <w:rPr>
          <w:sz w:val="28"/>
          <w:szCs w:val="28"/>
        </w:rPr>
        <w:t>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, если такие разрешение либо патент требуются в соответствии с федеральным законом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мечанию к </w:t>
      </w:r>
      <w:hyperlink r:id="rId2">
        <w:r>
          <w:rPr>
            <w:rStyle w:val="InternetLink"/>
            <w:sz w:val="28"/>
            <w:szCs w:val="28"/>
          </w:rPr>
          <w:t>статье 18.15</w:t>
        </w:r>
      </w:hyperlink>
      <w:r>
        <w:rPr>
          <w:sz w:val="28"/>
          <w:szCs w:val="28"/>
        </w:rPr>
        <w:t xml:space="preserve"> КоАП РФ, под привлечением к трудовой деятельности в Российской Федерации иностранного гражданина или лица без гражданства понимается допуск в какой-либо форме к выполнению работ или оказанию услуг либо иное использование труда иностранного гражданина или лица без гражданства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В силу статьи 26.11 КоАП РФ, оцениваю представленные материалы дела: протокол от 05 ноября 2024 года №</w:t>
      </w:r>
      <w:r>
        <w:rPr/>
        <w:t>***</w:t>
      </w:r>
      <w:r>
        <w:rPr>
          <w:sz w:val="28"/>
          <w:szCs w:val="28"/>
        </w:rPr>
        <w:t xml:space="preserve"> об административном правонарушении (л.д.1), объяснение от 31 октября 2024 года Будилиной Л.Р. (л.д.4), 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представленные доказательства, суд считает установленным, что в нарушение приведенных выше требований закона Будилина Л.Р. незаконно привлекла к трудовой деятельности  иностранного гражданин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В силу части 1 статьи 4.2 КоАП РФ, обстоятельств, смягчающих административную ответственность, не усматривает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4.3 КоАП РФ, обстоятельств, отягчающих административную ответственность, не усматривает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С учетом данных о правонарушителе и обстоятельствах дела, прихожу к выводу о том, что Будилину Л.Р. 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Будилину Лилию Ринато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1 статьи 18.15 Кодекса Российской Федерации об административных правонарушениях и назначить ей административное наказание в виде штрафа в размере 2000 (две тысячи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32.2 КоАП РФ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Симферополь, БИК: 013510002, единый казначейский счет: 40102810645370000035, казначейский счет: 03100643000000017500, ОКТМО: 35647000, КБК: 828 1 16 01183 01 0000 140, УИН 0410760300755005882418117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Республики Крым по адресу: 295034, Республика Крым, г.Симферополь, ул.Куйбышева, 58д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 по истечении вышеуказанного срока,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 Т.А. Проценко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EA306B28813FE777BBAAC045DFC56238342794622A817FF1C1336BE214630D89F2AC33B1614F7649B676709F2017A518E07CD7F29D18CC5CD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