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 xml:space="preserve">                            Дело №05-0590/75/2024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линой Лилии Ринат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Абдуллаева </w:t>
      </w:r>
      <w:r>
        <w:rPr/>
        <w:t>***</w:t>
      </w:r>
      <w:r>
        <w:rPr>
          <w:sz w:val="28"/>
          <w:szCs w:val="28"/>
        </w:rPr>
        <w:t>, не имеющего патента для работы, который осуществлял заливку бетона на территории строительного объекта, тем самым Будилина Л.Р. совершила административное правонарушение, предусмотренное частью 1 статьи 18.15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>
          <w:sz w:val="28"/>
          <w:szCs w:val="28"/>
        </w:rPr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Абдуллаева </w:t>
      </w:r>
      <w:r>
        <w:rPr/>
        <w:t>***</w:t>
      </w:r>
      <w:r>
        <w:rPr>
          <w:sz w:val="28"/>
          <w:szCs w:val="28"/>
        </w:rPr>
        <w:t xml:space="preserve">, не имеющего патента для работы, который осуществлял заливку бетона на территории строительного объекта (л.д.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ерых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8.15 КоАП РФ предусмотрена административная ответственность за </w:t>
      </w:r>
      <w:r>
        <w:rPr>
          <w:sz w:val="28"/>
          <w:szCs w:val="28"/>
        </w:rPr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2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илу статьи 26.11 КоАП РФ, оцениваю представленные материалы дела: протокол от 05 ноября 2024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31 октября 2024 года Будилиной Л.Р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у Лилию Рина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5902418146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