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ноября 2024 года    </w:t>
        <w:tab/>
        <w:t xml:space="preserve">                                                       Дело №05-0591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и участии Королёва В.В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20.10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ролёва Валерия Владими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3 мая 2024 года в 01:40 часов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был выявле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ролёв В.В., который </w:t>
      </w:r>
      <w:r>
        <w:rPr>
          <w:rFonts w:cs="Times New Roman" w:ascii="Times New Roman" w:hAnsi="Times New Roman"/>
          <w:b w:val="false"/>
          <w:sz w:val="26"/>
          <w:szCs w:val="26"/>
        </w:rPr>
        <w:t>незаконно хранил оружие и патронов к оруж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ролёв В.В. </w:t>
      </w:r>
      <w:r>
        <w:rPr>
          <w:sz w:val="26"/>
          <w:szCs w:val="26"/>
        </w:rPr>
        <w:t>в судебном заседании вину в совершении административного правонарушения признал, в содеянном раскаялся. Пояснил, что оружие нашел в лесу, хранил с целью когда-нибудь поохотить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00"/>
          <w:sz w:val="26"/>
          <w:szCs w:val="26"/>
        </w:rPr>
        <w:t>Королёва В.В.</w:t>
      </w:r>
      <w:r>
        <w:rPr>
          <w:sz w:val="26"/>
          <w:szCs w:val="26"/>
        </w:rPr>
        <w:t>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татьей 22 Федерального закона от 13 декабря 1996 года №150-ФЗ «Об оружии»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нарушение вышеуказанных норм, 03 мая 2024 года в 01:40 часов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был выявле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ролёв В.В., который управлял транспортным средством – мопедом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мея при себе </w:t>
      </w:r>
      <w:r>
        <w:rPr>
          <w:rFonts w:cs="Times New Roman" w:ascii="Times New Roman" w:hAnsi="Times New Roman"/>
          <w:b w:val="false"/>
          <w:sz w:val="26"/>
          <w:szCs w:val="26"/>
        </w:rPr>
        <w:t>оружие и патроны к н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ия эксперта от 17 мая 2024 года №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ЭКЦ МВД по РК, ружье, изъятое 03 мая 2024 год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является двуствольным, длинноствольным, казнозарядным, гладкоствольным огнестрельным оружием, пригодным для стрельбы охотничьем ружьем модел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изготовленным промышленным способом н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ригодным для стрельбы. 5 изъятых патронов являются патронам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предназначенными для использования в охотничьем гладкоствольном огнестрельном оружии, изготовлены самодельным способом и для производства выстрелов пригодны (л.д.14-19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спозицией статьи 20.10 КоАП РФ предусмотрена административная ответственность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19 ноября 2024 года серия 82 01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2-3), рапорт от 03 мая 2024 года ИДПС ОСБ Госавтоинспекции МВД по Республике Крым (л.д.5), протокол от 03 мая 2024 года осмотра места происшествия (л.д.8), </w:t>
      </w:r>
      <w:r>
        <w:rPr>
          <w:sz w:val="26"/>
          <w:szCs w:val="26"/>
        </w:rPr>
        <w:t xml:space="preserve">объяснение Королёва В.В. от 03 мая 2024 года (л.д.9-10), </w:t>
      </w:r>
      <w:r>
        <w:rPr>
          <w:sz w:val="26"/>
          <w:szCs w:val="26"/>
        </w:rPr>
        <w:t>заключение эксперта от 17 мая 2024 года №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ЭКЦ МВД по РК (л.д.15-19), протокол от 08 мая 2024 года осмотра места происшествия (л.д.20-21), </w:t>
      </w:r>
      <w:r>
        <w:rPr>
          <w:sz w:val="26"/>
          <w:szCs w:val="26"/>
        </w:rPr>
        <w:t xml:space="preserve">корешок </w:t>
      </w:r>
      <w:r>
        <w:rPr>
          <w:sz w:val="26"/>
          <w:szCs w:val="26"/>
        </w:rPr>
        <w:t>квитанции от 18 ноября 2024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на принятое оружие (л.д.2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полностью подтверждается совершение </w:t>
      </w:r>
      <w:r>
        <w:rPr>
          <w:sz w:val="26"/>
          <w:szCs w:val="26"/>
        </w:rPr>
        <w:t xml:space="preserve">Королёвым В.В. </w:t>
      </w:r>
      <w:r>
        <w:rPr>
          <w:sz w:val="26"/>
          <w:szCs w:val="26"/>
        </w:rPr>
        <w:t>административного правонарушения, предусмотренного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огласно статьи 4.2 КоАП РФ, признание вины и раскаяние в содеянном суд признает обстоятельствами, смягчающими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.3 КоАП РФ, обстоятельств отягчающих ответственность судом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6"/>
          <w:szCs w:val="26"/>
        </w:rPr>
        <w:t xml:space="preserve">Королёва В.В. </w:t>
      </w:r>
      <w:r>
        <w:rPr>
          <w:sz w:val="26"/>
          <w:szCs w:val="26"/>
        </w:rPr>
        <w:t>следует подвергнуть административному наказанию в виде наложения административного штрафа с конфискацией оружия и патронов к нему,</w:t>
      </w:r>
      <w:r>
        <w:rPr>
          <w:sz w:val="26"/>
          <w:szCs w:val="26"/>
        </w:rPr>
        <w:t xml:space="preserve"> что будет являться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.1 статьи 32.4 КоАП РФ, если оружие или боевые припасы были изъяты в соответствии со статьей 27.10 настоящего Кодекса или арестованы в соответствии со статьей 27.14 настоящего Кодекса, то их передач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производится по поручению судьи органом, должностное лицо которого произвело изъятие или арест. Конфискованное оружие и (или) патроны к оружию подлежат уничтожению в соответствии с законодательством Российской Федерации об оруж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Королёва Валерия Владимир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ое длинноствольное, казнозарядное, гладкоствольное огнестрельное оружие, двуствольное, пригодное для стрельбы ружье модел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изготовленное промышленным способом, и 5 патронов к гладкоствольному охотничьему ружью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предназначенное для использования в охотничьем гладкоствольном огнестрельном оружии, находящиеся на хранении в МВД России по Республике Крым согласно квитанции от 18 ноября 2024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– конфисковать </w:t>
      </w:r>
      <w:r>
        <w:rPr>
          <w:sz w:val="26"/>
          <w:szCs w:val="26"/>
        </w:rPr>
        <w:t>и передать в ОЛРР по Симферопольскому району Управления Росгвард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о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10 140, УИН 0410760300755005912420136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6"/>
          <w:szCs w:val="26"/>
        </w:rPr>
        <w:t xml:space="preserve">№75 Симферопольского судебного района Республики Крым </w:t>
      </w:r>
      <w:r>
        <w:rPr>
          <w:sz w:val="26"/>
          <w:szCs w:val="26"/>
        </w:rPr>
        <w:t xml:space="preserve">по адресу: </w:t>
      </w:r>
      <w:r>
        <w:rPr>
          <w:color w:val="000000"/>
          <w:sz w:val="26"/>
          <w:szCs w:val="26"/>
        </w:rPr>
        <w:t>295034, Республика Крым, г.Симферополь, ул.Куйбышева, 58д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