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ноября 2024 года    </w:t>
        <w:tab/>
        <w:t xml:space="preserve">                                                       Дело №05-0592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и участии Злыгостева К.О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20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лыгостева К.О.</w:t>
      </w:r>
      <w:r>
        <w:rPr>
          <w:color w:val="000000"/>
          <w:sz w:val="26"/>
          <w:szCs w:val="26"/>
        </w:rPr>
        <w:t>, … года рождения, уроженца …, зарегистрированного по адресу: …, проживающего по адресу: …, паспорт гражданина Российской Федерации серия ….№..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7 октября 2024 года около 08:50 часов по адресу: …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сотрудниками Госавтоинспекции был остановлен автомобиль марки «УАЗ-…» с г.р.з. «…» под управлением Злыгостева К.О., который в салоне указанного автомобиля незаконно, не имея разрешительных документов на оружие, перевози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ружие и патроны к оруж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лыгостев К.О. </w:t>
      </w:r>
      <w:r>
        <w:rPr>
          <w:sz w:val="26"/>
          <w:szCs w:val="26"/>
        </w:rPr>
        <w:t>в судебном заседании вину в совершении административного правонарушения признал, в содеянном раскаялся. Пояснил, что оружие нашел, собирался сдать в полицию, хотел когда-нибудь поохотить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00"/>
          <w:sz w:val="26"/>
          <w:szCs w:val="26"/>
        </w:rPr>
        <w:t>Злыгостева К.О.</w:t>
      </w:r>
      <w:r>
        <w:rPr>
          <w:sz w:val="26"/>
          <w:szCs w:val="26"/>
        </w:rPr>
        <w:t>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22 Федерального закона от 13 декабря 1996 года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нарушение вышеуказанных норм, 27 октября 2024 года около 08:50 часов по адресу: Республика Крым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имферопольский район, с.Перевальное, ул.Дачная, около д.28, сотрудниками Госавтоинспекции был остановлен автомобиль марки «УАЗ-469Б» с г.р.з. «….» под управлением Злыгостева К.О., который в салоне указанного автомобиля незаконно, не имея разрешительных документов на оружие, перевози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ружие и патроны к оруж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заключения эксперта от 31 октября 2024 года №5/693 ЭКЦ МВД по РК, ружье, изъятое 27 октября 2024 года в ходе ОМП по адресу: …, геолокационные координаты …, …, является длинноствольным, казнозарядным, гладкоствольным, огнестрельным оружием - двуствольным ружьем модели ИЖ-27, 12 калибра, заводской №Л00835, изготовленным промышленным способом. Ружье для стрельбы пригодно (л.д.17-19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ия эксперта от 31 октября 2024 года №5/694 ЭКЦ МВД по РК, 7 патронов, изъятых 27 октября 2024 года в ходе ОМП по адресу: …, геолокационные координаты 44.849728, 34.309821, являются патронами к гладкоствольным охотничьим ружьям 12 калибра, изготовленными промышленным способом и предназначенными для использования в гладкоствольном огнестрельном оружии: ружьях моделей ТОЗ-34, ИЖ-43, ИЖ-27, ИЖ-18 и других. Патроны для производства выстрелов пригодны (л.д.21-2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спозицией статьи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статьи 26.11 КоАП РФ оцениваю представленные материалы дела: протокол от 08 ноября 2024 года серия 82 01 №244419 об административном правонарушении (л.д.1), рапорт от 05 ноября 2024 года старшего УУП ОУУП и ПДН ОМВД России по Симферопольскому району (л.д.5), копия протокола от 27 октября 2024 года осмотра места происшествия (л.д.8-12), </w:t>
      </w:r>
      <w:r>
        <w:rPr>
          <w:sz w:val="26"/>
          <w:szCs w:val="26"/>
        </w:rPr>
        <w:t xml:space="preserve">объяснение Злыгостева К.О. от 27 октября 2024 года (л.д.13), </w:t>
      </w:r>
      <w:r>
        <w:rPr>
          <w:sz w:val="26"/>
          <w:szCs w:val="26"/>
        </w:rPr>
        <w:t xml:space="preserve">заключение эксперта от 31 октября 2024 года №5/693 ЭКЦ МВД по РК (л.д.17-19), заключение эксперта от 31 октября 2024 года №5/694 ЭКЦ МВД по РК (л.д.21-23), </w:t>
      </w:r>
      <w:r>
        <w:rPr>
          <w:sz w:val="26"/>
          <w:szCs w:val="26"/>
        </w:rPr>
        <w:t xml:space="preserve">корешок </w:t>
      </w:r>
      <w:r>
        <w:rPr>
          <w:sz w:val="26"/>
          <w:szCs w:val="26"/>
        </w:rPr>
        <w:t>квитанции от 08 ноября 2024 года №003892 камеры хранения (л.д.27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>
          <w:sz w:val="26"/>
          <w:szCs w:val="26"/>
        </w:rPr>
        <w:t xml:space="preserve">Злыгостевым К.О. </w:t>
      </w:r>
      <w:r>
        <w:rPr>
          <w:sz w:val="26"/>
          <w:szCs w:val="26"/>
        </w:rPr>
        <w:t>административного правонарушения, предусмотренного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огласно статьи 4.2 КоАП РФ, признание вины и раскаяние в содеянном суд признает обстоятельствами, смягчающими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6"/>
          <w:szCs w:val="26"/>
        </w:rPr>
        <w:t xml:space="preserve">Злыгостева К.О. </w:t>
      </w:r>
      <w:r>
        <w:rPr>
          <w:sz w:val="26"/>
          <w:szCs w:val="26"/>
        </w:rPr>
        <w:t>следует подвергнуть административному наказанию в виде наложения административного штрафа с конфискацией оружия и патронов к нему,</w:t>
      </w:r>
      <w:r>
        <w:rPr>
          <w:sz w:val="26"/>
          <w:szCs w:val="26"/>
        </w:rPr>
        <w:t xml:space="preserve">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Злыгостева К.О.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ое длинноствольное, казнозарядное, гладкоствольное, огнестрельное оружие - двуствольное ружье модели ИЖ-27, 12 калибра, заводской №Л00835, а также 7 патронов к гладкоствольному охотничьему ружью 12 калибра, находящиеся в камере хранения МВД России по Республике Крым, корешок квитанции №003892 от 08 ноября 2024 года – конфисковать </w:t>
      </w:r>
      <w:r>
        <w:rPr>
          <w:sz w:val="26"/>
          <w:szCs w:val="26"/>
        </w:rPr>
        <w:t>и передать в ОЛРР по Симферопольскому району Управления Росгвардии.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10 140, УИН 0410760300755005922420123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6"/>
          <w:szCs w:val="26"/>
        </w:rPr>
        <w:t xml:space="preserve">№75 Симферопольского судебного района Республики Крым </w:t>
      </w:r>
      <w:r>
        <w:rPr>
          <w:sz w:val="26"/>
          <w:szCs w:val="26"/>
        </w:rPr>
        <w:t xml:space="preserve">по адресу: </w:t>
      </w:r>
      <w:r>
        <w:rPr>
          <w:color w:val="000000"/>
          <w:sz w:val="26"/>
          <w:szCs w:val="26"/>
        </w:rPr>
        <w:t>295034, Республика Крым, г.Симферополь, ул.Куйбышева, 58д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