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0 декабря 2024 года</w:t>
        <w:tab/>
        <w:tab/>
        <w:tab/>
        <w:t xml:space="preserve">                                                   Дело №05-0597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едателя Добровского сельского совета - главы администрации Добровского сельского поселения Симферопольского района Республики Крым Литвиненко Олега Николаевича, ***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твиненко О.Н., являясь председателем Добровского сельского совета - главой администрации Добровского сельского поселения Симферопольского района Республики Крым, юридический адрес: ***, не предоставил в Межрайонную ИФНС России №5 по Республике Крым в установленный законодательством о налогах и сборах срок Декларацию по налогу на прибыль организаций за 12 месяцев 2023 года.</w:t>
      </w:r>
    </w:p>
    <w:p>
      <w:pPr>
        <w:pStyle w:val="Normal"/>
        <w:ind w:firstLine="567"/>
        <w:jc w:val="both"/>
        <w:rPr/>
      </w:pPr>
      <w:r>
        <w:rPr/>
        <w:t xml:space="preserve">Литвиненко О.Н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оответствии с пунктом 4 статьи 289 Налогового кодекса Российской Федерации,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рок представления Декларации по налогу на прибыль организаций за </w:t>
      </w:r>
      <w:r>
        <w:rPr/>
        <w:t xml:space="preserve">12 месяцев 2023 </w:t>
      </w:r>
      <w:r>
        <w:rPr>
          <w:color w:val="000000"/>
        </w:rPr>
        <w:t xml:space="preserve"> года - не позднее 25 марта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екларация по налогу на прибыль</w:t>
      </w:r>
      <w:r>
        <w:rPr>
          <w:color w:val="000000"/>
        </w:rPr>
        <w:t xml:space="preserve"> за 12 месяцев 2023 года подана в Межрайонную ИФНС России №5 по Республике Крым </w:t>
      </w:r>
      <w:r>
        <w:rPr/>
        <w:t xml:space="preserve">председателем Добровского сельского совета - главой администрации Добровского сельского поселения Симферопольского района Республики Крым Литвиненко О.Н. </w:t>
      </w:r>
      <w:r>
        <w:rPr>
          <w:color w:val="000000"/>
        </w:rPr>
        <w:t>29 марта 2024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6 ноября 2024 года об административном правонарушении №</w:t>
      </w:r>
      <w:r>
        <w:rPr/>
        <w:t>***</w:t>
      </w:r>
      <w:r>
        <w:rPr/>
        <w:t xml:space="preserve"> (л.д.1-2), квитанция о приеме налоговой декларации от 29 марта 2024 года (л.д.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Литвиненко О.Н. </w:t>
      </w:r>
      <w:r>
        <w:rPr/>
        <w:t>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енко О.Н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председателя Добровского сельского совета - главу администрации Добровского сельского поселения Симферопольского района Республики Крым Литвиненко Олега Николаевича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