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23 декабря 2024 года</w:t>
        <w:tab/>
        <w:tab/>
        <w:tab/>
        <w:t xml:space="preserve">                            Дело №05-0599/75/2024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8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линой Лилии Ринатовны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Бобоназарова </w:t>
      </w:r>
      <w:r>
        <w:rPr/>
        <w:t>***</w:t>
      </w:r>
      <w:r>
        <w:rPr>
          <w:sz w:val="28"/>
          <w:szCs w:val="28"/>
        </w:rPr>
        <w:t>, не имеющего патента для работы, который осуществлял укладку кирпича на территории строительного объекта, тем самым Будилина Л.Р. совершила административное правонарушение, предусмотренное частью 1 статьи 18.15 Кодекса об административных правонарушениях Российской Федерац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илина Л.Р. в судебное заседание не явилась, о дате, времени и месте рассмотрения дела извещена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без его участ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Исследовав дело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Согласно части 4 статьи 13 Федерального закона от 25 июля 2002 года №115-ФЗ «О правовом положении иностранных граждан в Российской Федерации»,</w:t>
      </w:r>
      <w:r>
        <w:rPr>
          <w:sz w:val="28"/>
          <w:szCs w:val="28"/>
        </w:rPr>
        <w:t xml:space="preserve">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огласно части 1 статьи 13.3 Федерального закона от 25 июля 2002 года №115-ФЗ «О правовом положении иностранных граждан в Российской Федерации», </w:t>
      </w:r>
      <w:r>
        <w:rPr>
          <w:sz w:val="28"/>
          <w:szCs w:val="28"/>
        </w:rPr>
        <w:t>работодатели или заказчики работ (услуг), являющиеся юридическими лицами или индивидуальными предпринимателями либо частными нотариусами, адвокатами, учредившими адвокатский кабинет, или иными лицами, чья профессиональная деятельность в соответствии с федеральными законами подлежит государственной регистрации и (или) лицензированию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Бобоназарова </w:t>
      </w:r>
      <w:r>
        <w:rPr/>
        <w:t>***</w:t>
      </w:r>
      <w:r>
        <w:rPr>
          <w:sz w:val="28"/>
          <w:szCs w:val="28"/>
        </w:rPr>
        <w:t xml:space="preserve">, не имеющего патента для работы, который осуществлял укладку кирпича на территории строительного объекта (л.д.1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их объяснениях от 31 октября 2024 года Будилина Л.Р. указывает, что для выполнения строительных работ привлекла граждан Республики Узбекистан в количестве десятерых человек. Трудовые договора с гражданами Узбекистана не заключала, так как миграционного законодательства Российской Федерации не знала (л.д.4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18.15 КоАП РФ предусмотрена административная ответственность за </w:t>
      </w:r>
      <w:r>
        <w:rPr>
          <w:sz w:val="28"/>
          <w:szCs w:val="28"/>
        </w:rPr>
        <w:t>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</w:t>
      </w:r>
      <w:hyperlink r:id="rId2">
        <w:r>
          <w:rPr>
            <w:rStyle w:val="InternetLink"/>
            <w:sz w:val="28"/>
            <w:szCs w:val="28"/>
          </w:rPr>
          <w:t>статье 18.15</w:t>
        </w:r>
      </w:hyperlink>
      <w:r>
        <w:rPr>
          <w:sz w:val="28"/>
          <w:szCs w:val="28"/>
        </w:rPr>
        <w:t xml:space="preserve"> КоАП РФ,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силу статьи 26.11 КоАП РФ, оцениваю представленные материалы дела: протокол от 05 ноября 2024 года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), объяснение от 31 октября 2024 года Будилиной Л.Р. (л.д.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, суд считает установленным, что в нарушение приведенных выше требований закона Будилина Л.Р. незаконно привлекла к трудовой деятельности  иностранного граждани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С учетом данных о правонарушителе и обстоятельствах дела, прихожу к выводу о том, что Будилину Л.Р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удилину Лилию Ринат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8.15 Кодекса Российской Федерации об административных правонарушениях и назначить ей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Симферополь, БИК: 013510002, единый казначейский счет: 40102810645370000035, казначейский счет: 03100643000000017500, ОКТМО: 35647000, КБК: 828 1 16 01183 01 0000 140, УИН 0410760300755005992418155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306B28813FE777BBAAC045DFC56238342794622A817FF1C1336BE214630D89F2AC33B1614F7649B676709F2017A518E07CD7F29D18CC5CD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