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 декабря 2024 года</w:t>
        <w:tab/>
        <w:tab/>
        <w:tab/>
        <w:t xml:space="preserve">                                                        Дело №05-0604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Усеинова А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еинова А.А., …. года рождения, уроженца …, зарегистрированного по адресу: …, паспорт гражданина Российской Федерации серия … №…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1 августа 2024 года в 15:42 часов на а/д «Краснодар-Славянск-Темрюк», 138км+740м, </w:t>
      </w:r>
      <w:r>
        <w:rPr/>
        <w:t>Усеинов А.А., управляя автомобилем «</w:t>
      </w:r>
      <w:r>
        <w:rPr>
          <w:lang w:val="en-US"/>
        </w:rPr>
        <w:t>BMW</w:t>
      </w:r>
      <w:r>
        <w:rPr/>
        <w:t xml:space="preserve">-3201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Усеинов А.А.</w:t>
      </w:r>
      <w:r>
        <w:rPr>
          <w:color w:val="000000"/>
        </w:rPr>
        <w:t xml:space="preserve"> в судебном заседании с нарушением согласился, вину признал, в содеянном раскаялся.</w:t>
      </w:r>
    </w:p>
    <w:p>
      <w:pPr>
        <w:pStyle w:val="Style19"/>
        <w:spacing w:before="0" w:after="0"/>
        <w:ind w:firstLine="567"/>
        <w:jc w:val="both"/>
        <w:rPr/>
      </w:pPr>
      <w:r>
        <w:rPr/>
        <w:t>Выслушав Усеинова А.А.</w:t>
      </w:r>
      <w:r>
        <w:rPr>
          <w:color w:val="000000"/>
        </w:rPr>
        <w:t xml:space="preserve">, 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.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12 марта 2024 года №18810582240312128173 </w:t>
      </w:r>
      <w:r>
        <w:rPr/>
        <w:t>Усеинов А.А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. Постановление вступило в законную силу 23 марта 2024 года (л.д.13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>, 21 августа 2024 года в 15:42 часов на а/д «Краснодар-Славянск-Темрюк», 138км+740м, Усеинов Арсен Айдерович, управляя автомобилем «BMW-3201» с г.р.з. «…», 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 ПДД РФ</w:t>
      </w:r>
      <w:r>
        <w:rPr/>
        <w:t>, разделяющей транспортные потоки противоположных направл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Выезд </w:t>
      </w:r>
      <w:r>
        <w:rPr/>
        <w:t xml:space="preserve">Усеинова А.А. </w:t>
      </w:r>
      <w:r>
        <w:rPr>
          <w:color w:val="000000"/>
        </w:rPr>
        <w:t>на полосу, предназначенную для движения во встречном направлении, пересекая при этом сплошную линию дорожной разметки 1.1. ПДД РФ подтверждается имеющейся в деле видеозаписью (л.д.15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ДПС ГИБДД ОМВД РФ по Темрюкскому району в отношении Усеинова А.А. протокола </w:t>
      </w:r>
      <w:r>
        <w:rPr/>
        <w:t>от 21 августа 2024 года серия 23 АП №634687 об административном правонарушении, предусмотренном частью 5 статьи 12.15 КоАП РФ</w:t>
      </w:r>
      <w:r>
        <w:rPr/>
        <w:t xml:space="preserve"> (л.д.6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Усеиновым А.А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color w:val="000000"/>
        </w:rPr>
        <w:t xml:space="preserve">В силу части 1 статьи 4.2 КоАП РФ, признание вины и раскаяние в содеянном суд расценивает как смягчающее административную ответственность обстоятельство. 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Усеинова А.А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Усеинова А.А.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1B393031-81D4-493E-B1F4-CE4AB6853D47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