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613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Шехо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укладку кирпича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Шехо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укладку кирпича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6132418108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