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1 декабря 2024 года    </w:t>
        <w:tab/>
        <w:t xml:space="preserve">                                                               Дело №05-0618/75/2024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</w:rPr>
        <w:t>при участии Чернецкого В.С.,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</w:rPr>
        <w:t xml:space="preserve">рассмотрев в открытом судебном заседании дело об административном правонарушении, предусмотренном статьей 20.10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Чернецкого Владимира Сергеевича</w:t>
      </w:r>
      <w:r>
        <w:rPr>
          <w:color w:val="000000"/>
        </w:rPr>
        <w:t xml:space="preserve">, </w:t>
      </w:r>
      <w:r>
        <w:rPr>
          <w:sz w:val="28"/>
          <w:szCs w:val="28"/>
        </w:rPr>
        <w:t>***</w:t>
      </w:r>
      <w:r>
        <w:rPr/>
        <w:t xml:space="preserve">,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04 ноября 2024 года в 22:05 часов по адресу: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  <w:color w:val="000000"/>
        </w:rPr>
        <w:t>Чернецкий В.С., не имея разрешительных документов на оружие, перевозил</w:t>
      </w:r>
      <w:r>
        <w:rPr>
          <w:rFonts w:cs="Times New Roman" w:ascii="Times New Roman" w:hAnsi="Times New Roman"/>
          <w:b w:val="false"/>
        </w:rPr>
        <w:t xml:space="preserve"> оружие и патроны к оружию на </w:t>
      </w:r>
      <w:r>
        <w:rPr>
          <w:rFonts w:cs="Times New Roman" w:ascii="Times New Roman" w:hAnsi="Times New Roman"/>
          <w:b w:val="false"/>
          <w:color w:val="000000"/>
        </w:rPr>
        <w:t>автомобиле марки «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b w:val="false"/>
          <w:color w:val="000000"/>
        </w:rPr>
        <w:t>» с г.р.з. «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b w:val="false"/>
          <w:color w:val="000000"/>
        </w:rPr>
        <w:t>»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</w:rPr>
        <w:t xml:space="preserve">Чернецкий В.С. </w:t>
      </w:r>
      <w:r>
        <w:rPr/>
        <w:t xml:space="preserve">в судебном заседании вину в совершении административного правонарушения признал, в содеянном раскаялся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Выслушав </w:t>
      </w:r>
      <w:r>
        <w:rPr>
          <w:color w:val="000000"/>
        </w:rPr>
        <w:t>Чернецкого В.С.</w:t>
      </w:r>
      <w:r>
        <w:rPr/>
        <w:t>, исследовав дело об административном правонарушении, прихожу к следующем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</w:t>
      </w:r>
      <w:r>
        <w:rPr/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Статьей 22 Федерального закона от 13 декабря 1996 года №150-ФЗ «Об оружии» определено, что хранение гражданского и служебного оружия и патронов к нему осуществляется юридическими лицами и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В соответствии с пунктом 54 Постановления Правительства Российской Федерации от 21 июля 1998 года №814 «О мерах по регулированию оборота гражданского и служебного оружия и патронов к нему на территории Российской Федерации», хранение оружия и патронов разрешается юридическим и физическим лицам, получившим в Федеральной службе войск национальной гвардии Российской Федерации или ее территориальных органах разрешения на хранение, или хранение и использование, или хранение и ношение оружия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нарушение вышеуказанных норм, 04 ноября 2024 года в 22:05 часов по адресу: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  <w:color w:val="000000"/>
        </w:rPr>
        <w:t>Чернецкий В.С., не имея разрешительных документов на оружие, перевозил</w:t>
      </w:r>
      <w:r>
        <w:rPr>
          <w:rFonts w:cs="Times New Roman" w:ascii="Times New Roman" w:hAnsi="Times New Roman"/>
          <w:b w:val="false"/>
        </w:rPr>
        <w:t xml:space="preserve"> оружие и патроны к оружию на </w:t>
      </w:r>
      <w:r>
        <w:rPr>
          <w:rFonts w:cs="Times New Roman" w:ascii="Times New Roman" w:hAnsi="Times New Roman"/>
          <w:b w:val="false"/>
          <w:color w:val="000000"/>
        </w:rPr>
        <w:t>автомобиле марки «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b w:val="false"/>
          <w:color w:val="000000"/>
        </w:rPr>
        <w:t>» с г.р.з. «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b w:val="false"/>
          <w:color w:val="000000"/>
        </w:rPr>
        <w:t>»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гласно заключения эксперта от 20 ноября 2024 года №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b w:val="false"/>
        </w:rPr>
        <w:t xml:space="preserve"> ЭКЦ МВД по Республике Крым, изъятые 04 ноября 2024 года в ходе ОМП на участке местности на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b w:val="false"/>
        </w:rPr>
        <w:t>, возле автомобиля марки «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b w:val="false"/>
        </w:rPr>
        <w:t>» с г.р.з. «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b w:val="false"/>
        </w:rPr>
        <w:t xml:space="preserve">» под управлением </w:t>
      </w:r>
      <w:r>
        <w:rPr>
          <w:rFonts w:cs="Times New Roman" w:ascii="Times New Roman" w:hAnsi="Times New Roman"/>
          <w:b w:val="false"/>
          <w:color w:val="000000"/>
        </w:rPr>
        <w:t>Чернецкого В.С. являются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1 гильза - конструктивным элементом патрона к гладкоствольному огнестрельному оружию – гильзой с капсюлем охотничьего патрона 20 калибра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изготовленной промышленным способом. Гильза стреляна из гладкоствольного огнестрельного оружия 20 калибра; 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</w:rPr>
        <w:t>- 1 гильза - конструктивным элементом патрона к гладкоствольному огнестрельному оружию – гильзой с капсюлем охотничьего патрона 16 калибра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зготовленной промышленным способом. Гильза стреляна из гладкоствольного огнестрельного оружия 16 калибра;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- 3 патрона – патронами к гладкоствольным ружьям 20 калибра, изготовленные промышленным способом и предназначенные для использования в гладкоствольном огнестрельном оружии: ружьях моделей </w:t>
      </w:r>
      <w:r>
        <w:rPr>
          <w:sz w:val="28"/>
          <w:szCs w:val="28"/>
        </w:rPr>
        <w:t>***</w:t>
      </w:r>
      <w:r>
        <w:rPr/>
        <w:t xml:space="preserve"> и других. Патроны для производства выстрелов пригодны;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- 1 патрон - патроном к гладкоствольным ружьям 20 калибра, снаряженным (изготовленным) самодельным способом, предназначенным для использования в гладкоствольном огнестрельном оружии: ружьях моделей </w:t>
      </w:r>
      <w:r>
        <w:rPr>
          <w:sz w:val="28"/>
          <w:szCs w:val="28"/>
        </w:rPr>
        <w:t>***</w:t>
      </w:r>
      <w:r>
        <w:rPr/>
        <w:t xml:space="preserve"> и других. Патрон для производства выстрелов пригоден;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</w:rPr>
      </w:pPr>
      <w:r>
        <w:rPr/>
        <w:t xml:space="preserve">- 1 патрон - патроном к гладкоствольным ружьям 16 калибра, изготовленным промышленным способом и предназначенным для использования в гладкоствольном огнестрельном оружии: ружьях моделей </w:t>
      </w:r>
      <w:r>
        <w:rPr>
          <w:sz w:val="28"/>
          <w:szCs w:val="28"/>
        </w:rPr>
        <w:t>***</w:t>
      </w:r>
      <w:r>
        <w:rPr/>
        <w:t xml:space="preserve"> и другие. Патрон для производства выстрелов пригоден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- ружье №1 является длинноствольным, казнозарядным, гладкоствольным, огнестрельным оружием - двуствольным ружьем модели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b w:val="false"/>
        </w:rPr>
        <w:t xml:space="preserve"> 16 калибра, заводской №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b w:val="false"/>
        </w:rPr>
        <w:t xml:space="preserve"> (стволы №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b w:val="false"/>
        </w:rPr>
        <w:t xml:space="preserve">), изготовленным промышленным способом. Ружье для стрельбы пригодно;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- ружье №2 является одноствольным, длинноствольным, казнозарядным, гладкоствольным, огнестрельным оружием - ружьем модели </w:t>
      </w:r>
      <w:r>
        <w:rPr>
          <w:sz w:val="28"/>
          <w:szCs w:val="28"/>
        </w:rPr>
        <w:t>***</w:t>
      </w:r>
      <w:r>
        <w:rPr/>
        <w:t>, 20 калибра, заводской №</w:t>
      </w:r>
      <w:r>
        <w:rPr>
          <w:sz w:val="28"/>
          <w:szCs w:val="28"/>
        </w:rPr>
        <w:t>***</w:t>
      </w:r>
      <w:r>
        <w:rPr/>
        <w:t xml:space="preserve"> (колодка №</w:t>
      </w:r>
      <w:r>
        <w:rPr>
          <w:sz w:val="28"/>
          <w:szCs w:val="28"/>
        </w:rPr>
        <w:t>***</w:t>
      </w:r>
      <w:r>
        <w:rPr/>
        <w:t>), изготовленным промышленным способом. Ружье для стрельбы пригодно (л.д.14-25)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Диспозицией статьи 20.10 КоАП РФ предусмотрена административная ответственность за незаконные изготовление, приобретение, продажу, передачу, хранение, перевозку, транспортирование, ношение или использование оружия, основных частей огнестрельного оружия и патронов к оружию, если эти действия не содержат уголовно наказуемого дея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В силу статьи 26.11 КоАП РФ оцениваю представленные материалы дела: протокол от 30 ноября 2024 года серия 8201 №</w:t>
      </w:r>
      <w:r>
        <w:rPr>
          <w:sz w:val="28"/>
          <w:szCs w:val="28"/>
        </w:rPr>
        <w:t>***</w:t>
      </w:r>
      <w:r>
        <w:rPr/>
        <w:t xml:space="preserve"> об административном правонарушении (л.д.1), рапорт от 04 ноября 2024 года УУП ОУУП и ПДН ОМВД России по Симферопольскому району (л.д.4), копия объяснений Чернецкого В.С. от 04 ноября 2024 года (л.д.9), копия протокола от 04 ноября 2024 года осмотра места происшествия (л.д.10-12), заключение эксперта от 20 ноября 2024 года №</w:t>
      </w:r>
      <w:r>
        <w:rPr>
          <w:sz w:val="28"/>
          <w:szCs w:val="28"/>
        </w:rPr>
        <w:t>***</w:t>
      </w:r>
      <w:r>
        <w:rPr/>
        <w:t xml:space="preserve">ЭКЦ МВД по РК (л.д.15-25), </w:t>
      </w:r>
      <w:r>
        <w:rPr/>
        <w:t xml:space="preserve">корешок </w:t>
      </w:r>
      <w:r>
        <w:rPr/>
        <w:t>квитанции от 02 декабря 2024 года №</w:t>
      </w:r>
      <w:r>
        <w:rPr>
          <w:sz w:val="28"/>
          <w:szCs w:val="28"/>
        </w:rPr>
        <w:t>***</w:t>
      </w:r>
      <w:r>
        <w:rPr/>
        <w:t xml:space="preserve"> камеры хранения (л.д.34), как надлежащие доказательств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С учетом изложенного, прихожу к выводу, что материалами дела полностью подтверждается совершение </w:t>
      </w:r>
      <w:r>
        <w:rPr/>
        <w:t xml:space="preserve">Чернецким В.С. </w:t>
      </w:r>
      <w:r>
        <w:rPr/>
        <w:t>административного правонарушения, предусмотренного статьей 20.10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его отношение к содеянному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Согласно статьи 4.2 КоАП РФ, признание вины и раскаяние в содеянном суд признает обстоятельствами, смягчающими ответственност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Согласно статьи 4.3 КоАП РФ, обстоятельств отягчающих ответственность судом не установлено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 xml:space="preserve">С учетом данных о правонарушителе и обстоятельствах дела, прихожу к выводу о том, что </w:t>
      </w:r>
      <w:r>
        <w:rPr/>
        <w:t xml:space="preserve">Чернецкого В.С. </w:t>
      </w:r>
      <w:r>
        <w:rPr/>
        <w:t>следует подвергнуть административному наказанию в виде наложения административного штрафа с конфискацией оружия и патронов к нему,</w:t>
      </w:r>
      <w:r>
        <w:rPr/>
        <w:t xml:space="preserve"> что будет являться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ConsPlusNormal"/>
        <w:ind w:firstLine="567"/>
        <w:jc w:val="both"/>
        <w:rPr/>
      </w:pPr>
      <w:r>
        <w:rPr/>
        <w:t>В соответствии с частью 3.1 статьи 32.4 КоАП РФ, если оружие или боевые припасы были изъяты в соответствии со статьей 27.10 настоящего Кодекса или арестованы в соответствии со статьей 27.14 настоящего Кодекса, то их передача в территориальный орган федерального органа исполнительной власти, осуществляющего функции в сфере деятельности войск национальной гвардии Российской Федерации, производится по поручению судьи органом, должностное лицо которого произвело изъятие или арест. Конфискованное оружие и (или) патроны к оружию подлежат уничтожению в соответствии с законодательством Российской Федерации об оружи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признать Чернецкого Владимира Сергеевича виновным в совершении административного правонарушения, предусмотренного статьей 20.10 Кодекса Российской Федерации об административных правонарушениях и назначить ему административное наказание в виде штрафа в размере 5000 (пять тысяч) рублей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Изъятые длинноствольное, казнозарядное, гладкоствольное, огнестрельное оружие - двуствольное ружье модели </w:t>
      </w:r>
      <w:r>
        <w:rPr>
          <w:sz w:val="28"/>
          <w:szCs w:val="28"/>
        </w:rPr>
        <w:t>***</w:t>
      </w:r>
      <w:r>
        <w:rPr/>
        <w:t>, 16 калибра, заводской №</w:t>
      </w:r>
      <w:r>
        <w:rPr>
          <w:sz w:val="28"/>
          <w:szCs w:val="28"/>
        </w:rPr>
        <w:t xml:space="preserve">*** </w:t>
      </w:r>
      <w:r>
        <w:rPr/>
        <w:t xml:space="preserve">одноствольное, длинноствольное, казнозарядное, гладкоствольное, огнестрельное оружие - ружье модели </w:t>
      </w:r>
      <w:r>
        <w:rPr>
          <w:sz w:val="28"/>
          <w:szCs w:val="28"/>
        </w:rPr>
        <w:t>***</w:t>
      </w:r>
      <w:r>
        <w:rPr/>
        <w:t>, 20 калибра, заводской №</w:t>
      </w:r>
      <w:r>
        <w:rPr>
          <w:sz w:val="28"/>
          <w:szCs w:val="28"/>
        </w:rPr>
        <w:t>***</w:t>
      </w:r>
      <w:r>
        <w:rPr/>
        <w:t>, 1 гильза с капсюлем охотничьего патрона 20 калибра, 1 гильза с капсюлем охотничьего патрона 16 калибра, а также 3 патрона к гладкоствольным охотничьим ружьям 20 калибра, 1 патрон к гладкоствольному охотничьему ружью 20 калибра, 1 патрон к гладкоствольным охотничьим ружьям 16 калибра, находящиеся в камере хранения МВД России по Республике Крым, корешок квитанции №</w:t>
      </w:r>
      <w:r>
        <w:rPr>
          <w:sz w:val="28"/>
          <w:szCs w:val="28"/>
        </w:rPr>
        <w:t>***</w:t>
      </w:r>
      <w:r>
        <w:rPr/>
        <w:t xml:space="preserve"> от 02 декабря 2024 года – конфисковать </w:t>
      </w:r>
      <w:r>
        <w:rPr/>
        <w:t>и передать в ОЛРР по Симферопольскому району Управления Росгварди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60 дней со дня вступления настоящего постановления в законную силу, по следующим реквизитам: Получатель: 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 УФК по Республике Крым г. Симферополь, БИК: 013510002, единый казначейский счет: 40102810645370000035, казначейский счет: 03100643000000017500, ОКТМО: 35647000, КБК: 828 1 16 01203 01 0010 140, УИН 0410760300755006182420114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Квитанцию об оплате штрафа необходимо предоставить лично или переслать по почте в судебный участок </w:t>
      </w:r>
      <w:r>
        <w:rPr>
          <w:color w:val="000000"/>
        </w:rPr>
        <w:t xml:space="preserve">№75 Симферопольского судебного района Республики Крым </w:t>
      </w:r>
      <w:r>
        <w:rPr/>
        <w:t xml:space="preserve">по адресу: </w:t>
      </w:r>
      <w:r>
        <w:rPr>
          <w:color w:val="000000"/>
        </w:rPr>
        <w:t>295034, Республика Крым, г.Симферополь, ул.Куйбышева, 58д</w:t>
      </w:r>
      <w:r>
        <w:rPr/>
        <w:t xml:space="preserve">. 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Отсутствие документа, свидетельствующего об уплате штрафа по истечении вышеуказанного срока,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Постановление может быть обжаловано в Симферопольский районный суд                          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Style18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