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 декабря 2024 года</w:t>
        <w:tab/>
        <w:tab/>
        <w:tab/>
        <w:tab/>
        <w:t xml:space="preserve">                 Дело №05-0622/75/2024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участии Коломейца М.В.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Коломейца М.В., …. года рождения, уроженца …, зарегистрированного по адресу: …, проживающего по адресу: …, паспорт гражданина Российской Федерации серия … №…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согласно протокола от 13 декабря 2024 года №2300/24/82021-АП об административном правонарушении, 01 апреля 2024 года в 00:01 часов по адресу: </w:t>
      </w:r>
      <w:r>
        <w:rPr>
          <w:sz w:val="28"/>
          <w:szCs w:val="28"/>
        </w:rPr>
        <w:t xml:space="preserve">…, </w:t>
      </w:r>
      <w:r>
        <w:rPr>
          <w:bCs/>
          <w:sz w:val="28"/>
          <w:szCs w:val="28"/>
        </w:rPr>
        <w:t>Коломеец М.В. не оплатил административный штраф в срок, предусмотренный КоАП РФ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ломеец М.В. в судебном заседании с вменяемым правонарушением не согласился, пояснил, </w:t>
      </w:r>
      <w:r>
        <w:rPr>
          <w:sz w:val="28"/>
          <w:szCs w:val="28"/>
        </w:rPr>
        <w:t>что он физически не мог выполнить требование судебного акта и вовремя оплатить назначенный ему административный штраф, так как постановлением от 04 декабря 2023 года Центрального районного суда г.Симферополя в отношении него была избрана мера пресечения в виде заключения под стражу с содержанием в следственном изоляторе УФСИН России по Республике Крым, где он находился до 15 мая 2024 года, а после под домашним арестом</w:t>
      </w:r>
      <w:r>
        <w:rPr>
          <w:bCs/>
          <w:sz w:val="28"/>
          <w:szCs w:val="28"/>
        </w:rPr>
        <w:t xml:space="preserve"> до 17 октября 2024 года. Просил производство по делу прекратить в связи с отсутствием в его действиях состава правонарушения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ыслушав Коломейца М.В., и</w:t>
      </w:r>
      <w:r>
        <w:rPr>
          <w:sz w:val="28"/>
          <w:szCs w:val="28"/>
        </w:rPr>
        <w:t>сследовав дело об административном правонарушении, прихожу к следующем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ак усматривается из материалов дела, постановлением от 21 декабря 2023 года мирового судьи судебного участка №11 Киевского судебного района г.Симферополя Республики Крым по делу №05-0402/11/2023 Коломеец М.В. признан виновным в совершении административного правонарушения, предусмотренного частью 1 статьи 12.26 КоАП РФ и подвергнут административному наказанию в виде штрафа в размере 30000 рублей с лишением права управления транспортными средствами на один год и шесть месяцев. Постановление вступило в законную силу 30 января 2024 года (л.д.3)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Согласно части 1 статьи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508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1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л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673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1.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1dce3753e09dd89825ecda0893e4cb0428a17ed9/" \l "dst10290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 31.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В установленный частью 1 статьи 32.2 КоАП РФ шестидесятидневный срок, то есть не позднее 30 марта 2024 года, Коломеец М.В. назначенный ему штраф не оплатил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шеизложенное бездействие </w:t>
      </w:r>
      <w:r>
        <w:rPr>
          <w:bCs/>
          <w:sz w:val="28"/>
          <w:szCs w:val="28"/>
        </w:rPr>
        <w:t xml:space="preserve">Коломейца М.В. </w:t>
      </w:r>
      <w:r>
        <w:rPr>
          <w:sz w:val="28"/>
          <w:szCs w:val="28"/>
        </w:rPr>
        <w:t xml:space="preserve">послужило основанием для составления в отношении него </w:t>
      </w:r>
      <w:r>
        <w:rPr>
          <w:bCs/>
          <w:sz w:val="28"/>
          <w:szCs w:val="28"/>
        </w:rPr>
        <w:t>13 декабря 2024 года судебным приставом-исполнителем ОСП по Симферопольскому району Сынчик В.А. протокола №2300/24/82021-АП об административном правонарушении, предусмотренном частью 1 статьи 20.25 КоАП РФ (л.д.1).</w:t>
      </w:r>
    </w:p>
    <w:p>
      <w:pPr>
        <w:pStyle w:val="Normal"/>
        <w:ind w:right="23" w:firstLine="567"/>
        <w:jc w:val="both"/>
        <w:rPr/>
      </w:pPr>
      <w:r>
        <w:rPr>
          <w:bCs/>
          <w:sz w:val="28"/>
          <w:szCs w:val="28"/>
        </w:rPr>
        <w:t>Диспозицией части 1 статьи 20.25 КоАП РФ предусмотрена административная ответственность за н</w:t>
      </w:r>
      <w:r>
        <w:rPr>
          <w:sz w:val="28"/>
          <w:szCs w:val="28"/>
        </w:rPr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673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выводами </w:t>
      </w:r>
      <w:r>
        <w:rPr>
          <w:bCs/>
          <w:sz w:val="28"/>
          <w:szCs w:val="28"/>
        </w:rPr>
        <w:t xml:space="preserve">судебного пристава-исполнителя </w:t>
      </w:r>
      <w:r>
        <w:rPr>
          <w:sz w:val="28"/>
          <w:szCs w:val="28"/>
        </w:rPr>
        <w:t xml:space="preserve">о наличии в действиях/бездействии </w:t>
      </w:r>
      <w:r>
        <w:rPr>
          <w:bCs/>
          <w:sz w:val="28"/>
          <w:szCs w:val="28"/>
        </w:rPr>
        <w:t xml:space="preserve">Коломейца М.В. </w:t>
      </w:r>
      <w:r>
        <w:rPr>
          <w:sz w:val="28"/>
          <w:szCs w:val="28"/>
        </w:rPr>
        <w:t>состава административного правонарушения, предусмотренного частью 1 статьи 20.25 КоАП РФ, суд не согласен исходя из следующег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46 Конституции Российской Федерации, каждому гарантируется судебная защита его прав и свобод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>Исходя из положений части 1 статьи 1.6 КоАП РФ,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взыск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ризнаками административного правонарушения являются противоправность, виновность, наказуемость.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равность деяния означает, что в результате действия или бездействия нарушены нормы административного права. При этом «действие» как вариант противоправного поведения предполагает нарушение установленного требования, запрета. В свою очередь «бездействие» выражается в пассивном поведении – невыполнении возложенной обязанности.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овность деяния означает, что оно совершено при наличии вины, которая выражается в двух основных формах: умысла и неосторожности.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ое правонарушение признается умышленным, когда лицо, его совершившее, осознавало противоправный характер своего действия или бездействия, предвидело его вредные последствия и желало и или сознательно допускало наступление таких последствий (часть 1 статьи 2.2 КоАП РФ).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сторожная форма вины присутствует в тех случаях, когда лицо предвидело возможность наступления вредных последствий своего действия либо бездействия, но легкомысленно рассчитывало на их предотвращение либо не предвидело возможности наступления таких последствий, хотя должно было и могло их предвидеть (часть 2 статьи 2.2 КоАП РФ).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Исходя из диспозиции части 1 статьи 20.25 КоАП РФ, ответственность по данной норме наступает только за умышленное невыполнение требований судебного акта, с субъективной стороны характеризуется умышленной формой вины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ак указано ранее, в установленный </w:t>
      </w:r>
      <w:r>
        <w:rPr>
          <w:bCs/>
          <w:sz w:val="28"/>
          <w:szCs w:val="28"/>
        </w:rPr>
        <w:t>частью 1 статьи 32.2 КоАП РФ шестидесятидневный срок, то есть не позднее 30 марта 2024 года, Коломеец М.В. назначенный ему постановлением от 21 декабря 2023 года штраф не оплатил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ходе рассмотрения дела </w:t>
      </w:r>
      <w:r>
        <w:rPr>
          <w:bCs/>
          <w:sz w:val="28"/>
          <w:szCs w:val="28"/>
        </w:rPr>
        <w:t xml:space="preserve">Коломеец М.В. </w:t>
      </w:r>
      <w:r>
        <w:rPr>
          <w:sz w:val="28"/>
          <w:szCs w:val="28"/>
        </w:rPr>
        <w:t>неоднократно заявлял о том, что он физически не мог выполнить требование судебного акта и вовремя оплатить назначенный ему административный штраф, так как постановлением от 04 декабря 2023 года Центрального районного суда г.Симферополя в отношении него была избрана мера пресечения в виде заключения под стражу с содержанием в следственном изоляторе УФСИН России по Республике Крым, где он находился до 15 мая 2024 года, а после под домашним арестом</w:t>
      </w:r>
      <w:r>
        <w:rPr>
          <w:bCs/>
          <w:sz w:val="28"/>
          <w:szCs w:val="28"/>
        </w:rPr>
        <w:t xml:space="preserve"> до 17 октября 2024 год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воды полностью подтверждаются предоставленными в судебном заседании надлежащим образом заверенными копиями судебных актов, из которых усматривается, что 30 ноября 2023 года на основании статьи 91 УПК РФ и в порядке статьи 92 УПК РФ </w:t>
      </w:r>
      <w:r>
        <w:rPr>
          <w:bCs/>
          <w:sz w:val="28"/>
          <w:szCs w:val="28"/>
        </w:rPr>
        <w:t>Коломеец М.В. был задержан, ему предъявлено обвинение в совершении преступления, предусмотренного частью 4 статьи 159 УК РФ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от 04 декабря 2023 года Центрального районного суда г.Симферополя по делу №3/1-64/2023 в отношении </w:t>
      </w:r>
      <w:r>
        <w:rPr>
          <w:bCs/>
          <w:sz w:val="28"/>
          <w:szCs w:val="28"/>
        </w:rPr>
        <w:t>Коломейца М.В.</w:t>
      </w:r>
      <w:r>
        <w:rPr>
          <w:sz w:val="28"/>
          <w:szCs w:val="28"/>
        </w:rPr>
        <w:t xml:space="preserve"> избрана мера пресечения в виде заключения под стражу с содержанием в следственном изоляторе УФСИН России по Республике Крым и г.Севастополю сроком на 01 месяц 24 суток, то есть до 23 января 2024 год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остановления от 18 сентября 2024 года Киевского районного суда г.Симферополя по делу №3/12-124/2024 усматривается, что срок содержания </w:t>
      </w:r>
      <w:r>
        <w:rPr>
          <w:bCs/>
          <w:sz w:val="28"/>
          <w:szCs w:val="28"/>
        </w:rPr>
        <w:t>Коломейца М.В. под стражей последовательно продлевался в установленном законом порядке до 21 мая 2024 года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становлением от 15 мая 2024 года Киевского районного суда г.Симферополя </w:t>
      </w:r>
      <w:r>
        <w:rPr>
          <w:bCs/>
          <w:sz w:val="28"/>
          <w:szCs w:val="28"/>
        </w:rPr>
        <w:t>Коломейцу М.В. изменена мера пресечения на домашний арест, срок которого последовательно продлевался до 21 октября 2024 год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от 17 октября 2024 года Киевского районного суда г.Симферополя по делу №3/12-138/2024 </w:t>
      </w:r>
      <w:r>
        <w:rPr>
          <w:bCs/>
          <w:sz w:val="28"/>
          <w:szCs w:val="28"/>
        </w:rPr>
        <w:t>Коломейцу М.В. изменена мера пресечения в виде домашнего ареста на запрет определенных действий.</w:t>
      </w:r>
    </w:p>
    <w:p>
      <w:pPr>
        <w:pStyle w:val="Normal"/>
        <w:tabs>
          <w:tab w:val="clear" w:pos="708"/>
          <w:tab w:val="left" w:pos="1093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ей 1 и 4 статьи 1.5 КоАП РФ, лицо подлежит административной ответственности только за те административные правонарушения, в отношении которых установлена его вина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Таким образом, в ходе рассмотрения дела судом достоверно установлено, что в установленный </w:t>
      </w:r>
      <w:r>
        <w:rPr>
          <w:bCs/>
          <w:sz w:val="28"/>
          <w:szCs w:val="28"/>
        </w:rPr>
        <w:t xml:space="preserve">частью 1 статьи 32.2 КоАП РФ шестидесятидневный срок, то есть не позднее 30 марта 2024 года, Коломеец М.В. назначенный ему постановлением от 21 декабря 2023 года мирового судьи судебного участка №11 Киевского судебного района г.Симферополя штраф не оплатил, так как еще до вынесения указанного постановления, а именно </w:t>
      </w:r>
      <w:r>
        <w:rPr>
          <w:sz w:val="28"/>
          <w:szCs w:val="28"/>
        </w:rPr>
        <w:t xml:space="preserve">30 ноября 2023 года он </w:t>
      </w:r>
      <w:r>
        <w:rPr>
          <w:bCs/>
          <w:sz w:val="28"/>
          <w:szCs w:val="28"/>
        </w:rPr>
        <w:t>был задержан, а в период с</w:t>
      </w:r>
      <w:r>
        <w:rPr>
          <w:sz w:val="28"/>
          <w:szCs w:val="28"/>
        </w:rPr>
        <w:t xml:space="preserve"> 04 декабря 2023 года </w:t>
      </w:r>
      <w:r>
        <w:rPr>
          <w:bCs/>
          <w:sz w:val="28"/>
          <w:szCs w:val="28"/>
        </w:rPr>
        <w:t>до 15 мая 2024 года он находился в</w:t>
      </w:r>
      <w:r>
        <w:rPr>
          <w:sz w:val="28"/>
          <w:szCs w:val="28"/>
        </w:rPr>
        <w:t xml:space="preserve"> следственном изоляторе УФСИН России по Республике Крым и г.Севастопол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данных обстоятельств, прихожу к выводу, что </w:t>
      </w:r>
      <w:r>
        <w:rPr>
          <w:bCs/>
          <w:sz w:val="28"/>
          <w:szCs w:val="28"/>
        </w:rPr>
        <w:t xml:space="preserve">Коломеец М.В. </w:t>
      </w:r>
      <w:r>
        <w:rPr>
          <w:sz w:val="28"/>
          <w:szCs w:val="28"/>
        </w:rPr>
        <w:t xml:space="preserve">не имел возможности выполнить требование судебного акта и вовремя оплатить назначенный ему административный штраф, в связи с чем его вина не усматривается </w:t>
      </w:r>
      <w:r>
        <w:rPr>
          <w:color w:val="000000"/>
          <w:sz w:val="28"/>
          <w:szCs w:val="28"/>
        </w:rPr>
        <w:t xml:space="preserve">и в его действиях </w:t>
      </w:r>
      <w:r>
        <w:rPr>
          <w:sz w:val="28"/>
          <w:szCs w:val="28"/>
        </w:rPr>
        <w:t>отсутствует состав административного правонарушения, предусмотренного частью 1 статьи 20.25 КоАП РФ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ункта 2 части 1 статьи 24.5 КоАП РФ, производство по делу об административном правонарушении не может быть начато, а начатое производство подлежит прекращению в случае отсутствия состава административного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  <w:sz w:val="28"/>
          <w:szCs w:val="28"/>
        </w:rPr>
        <w:t>Согласно пункта 2 части 1 и пункта 1 части 1.1 статьи 29.9 КоАП РФ,</w:t>
      </w:r>
      <w:r>
        <w:rPr>
          <w:sz w:val="28"/>
          <w:szCs w:val="28"/>
        </w:rPr>
        <w:t xml:space="preserve"> по результатам рассмотрения дела об административном правонарушении может быть вынесено </w:t>
      </w:r>
      <w:r>
        <w:rPr>
          <w:color w:val="000000"/>
          <w:sz w:val="28"/>
          <w:szCs w:val="28"/>
        </w:rPr>
        <w:t>постановление о прекращении производства по делу об административном правонарушени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Постановление о прекращении производства по делу об административном правонарушении выносится в случае наличия хотя бы одного из обстоятельств, 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24.5</w:t>
        </w:r>
      </w:hyperlink>
      <w:r>
        <w:rPr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пунктом 2 части 1 статьи 24.5, пункта 2 части 1 и пункта 1 части 1.1 статьи 29.9,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изводство по делу об административном правонарушении, </w:t>
      </w:r>
      <w:r>
        <w:rPr>
          <w:sz w:val="28"/>
          <w:szCs w:val="28"/>
        </w:rPr>
        <w:t xml:space="preserve">предусмотренном частью 1 статьи 20.25 Кодекса Российской Федерации об административных правонарушениях в отношении Коломейца М.В. прекратить в связи с </w:t>
      </w:r>
      <w:r>
        <w:rPr>
          <w:color w:val="000000"/>
          <w:sz w:val="28"/>
          <w:szCs w:val="28"/>
        </w:rPr>
        <w:t>отсутствием состава административного правонаруше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имферопольский районный суд Республики Крым в течение 10 дней со дня получения копии постановления путем подачи апелляционной жалобы через судебный участок №75 Симферопольского судебного района Республики Кр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Т.А. Проценко</w:t>
      </w:r>
    </w:p>
    <w:sectPr>
      <w:type w:val="nextPage"/>
      <w:pgSz w:w="11906" w:h="16838"/>
      <w:pgMar w:left="1701" w:right="42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1"/>
      <w:szCs w:val="21"/>
      <w:u w:val="single"/>
      <w:shd w:fill="FFFFFF" w:val="clear"/>
    </w:rPr>
  </w:style>
  <w:style w:type="character" w:styleId="16pt">
    <w:name w:val="Основной текст + Интервал 16 pt"/>
    <w:qFormat/>
    <w:rPr>
      <w:rFonts w:ascii="Times New Roman" w:hAnsi="Times New Roman" w:cs="Times New Roman"/>
      <w:spacing w:val="330"/>
      <w:sz w:val="21"/>
      <w:szCs w:val="21"/>
      <w:u w:val="single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0"/>
      <w:sz w:val="21"/>
      <w:szCs w:val="21"/>
      <w:u w:val="single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mallCaps/>
      <w:spacing w:val="0"/>
      <w:sz w:val="20"/>
      <w:szCs w:val="20"/>
      <w:shd w:fill="FFFFFF" w:val="clear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2Sylfaen85pt">
    <w:name w:val="Основной текст (2) + Sylfaen;8;5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Sylfaen12pt1pt">
    <w:name w:val="Основной текст (2) + Sylfaen;12 pt;Курсив;Интервал -1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4pt">
    <w:name w:val="Основной текст (2)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3">
    <w:name w:val="Основной текст (13)_"/>
    <w:qFormat/>
    <w:rPr>
      <w:sz w:val="26"/>
      <w:szCs w:val="26"/>
      <w:shd w:fill="FFFFFF" w:val="clear"/>
    </w:rPr>
  </w:style>
  <w:style w:type="character" w:styleId="1314pt">
    <w:name w:val="Основной текст (13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1314pt1">
    <w:name w:val="Основной текст (13) + 14 pt;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Exact">
    <w:name w:val="Подпись к картинке (2) Exact"/>
    <w:qFormat/>
    <w:rPr>
      <w:sz w:val="17"/>
      <w:szCs w:val="17"/>
      <w:shd w:fill="FFFFFF" w:val="clear"/>
    </w:rPr>
  </w:style>
  <w:style w:type="character" w:styleId="2Arial75pt0ptExact">
    <w:name w:val="Подпись к картинке (2) + Arial;7;5 pt;Интервал 0 pt Exact"/>
    <w:qFormat/>
    <w:rPr>
      <w:rFonts w:ascii="Arial" w:hAnsi="Arial" w:eastAsia="Arial" w:cs="Arial"/>
      <w:color w:val="000000"/>
      <w:spacing w:val="-1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2Exact1">
    <w:name w:val="Подпись к картинке (2) + Курсив Exact"/>
    <w:qFormat/>
    <w:rPr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Fio7">
    <w:name w:val="fio7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326"/>
      <w:jc w:val="both"/>
    </w:pPr>
    <w:rPr>
      <w:sz w:val="26"/>
      <w:szCs w:val="26"/>
    </w:rPr>
  </w:style>
  <w:style w:type="paragraph" w:styleId="22">
    <w:name w:val="Подпись к картинке (2)"/>
    <w:basedOn w:val="Normal"/>
    <w:qFormat/>
    <w:pPr>
      <w:widowControl w:val="false"/>
      <w:shd w:fill="FFFFFF" w:val="clear"/>
      <w:spacing w:lineRule="exact" w:line="144"/>
      <w:ind w:firstLine="600"/>
    </w:pPr>
    <w:rPr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6222DD10EB608816EEC975F3B173B9779759DDBD40C0CED0C7A5C688605FC4105771EC6519D8DEa44D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