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 декабря 2024 года</w:t>
        <w:tab/>
        <w:tab/>
        <w:tab/>
        <w:tab/>
        <w:t xml:space="preserve">                                     Дело №05-0624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Назаренко Алексея Алексеевич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заренко Алексея Алексее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09 сентября 2024 года в 00:01 часов по адресу: </w:t>
      </w:r>
      <w:r>
        <w:rPr/>
        <w:t xml:space="preserve">***, </w:t>
      </w:r>
      <w:r>
        <w:rPr>
          <w:bCs/>
        </w:rPr>
        <w:t>Назаренко А.А. не оплатил административный штраф в срок, предусмотренный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</w:rPr>
        <w:t>Назаренко А.А.</w:t>
      </w:r>
      <w:r>
        <w:rPr/>
        <w:t xml:space="preserve"> в судебном заседании раскаивался, вину признал, с вменяемым правонарушением согласил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bCs/>
        </w:rPr>
        <w:t>Назаренко А.А.</w:t>
      </w:r>
      <w:r>
        <w:rPr/>
        <w:t>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Как усматривается из материалов дела, постановлением от 01 июля 2024 года №*** Назаренко А.А. привлечен к административной ответственности за совершение административного правонарушения, предусмотренного частью 1 статьи 20.20 КоАП РФ и подвергнут административному наказанию в виде штрафа в размере 600 рублей. Постановление вступило в законную силу 11 июля 2024 года, срок для добровольной уплаты штрафа – до 08 сентября 2024 года (л.д.4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В связи с невыполнением требований части 1 статьи 32.2 КоАП РФ  по своевременной уплате административного штрафа – не позднее 08 сентября 2024 года, в отношении Назаренко А.А. 17 декабря 2024 года инспектором УУП ОУУП и ПДН ОМВД России по Симферопольскому району составлен протокол 82 01 АП №*** об административном правонарушении, предусмотренном частью 1 статьи 20.25 КоАП РФ (л.д.1)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 xml:space="preserve">протокол от 17 декабря 2024 года 82 01 АП №***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1 июля 2024 года №*** (л.д.4-5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</w:rPr>
        <w:t>Назаренко А.А.</w:t>
      </w:r>
      <w:r>
        <w:rPr/>
        <w:t xml:space="preserve">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и раскаяние в содеянном расцениваются судом как обстоятельства, смягчающие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ренко А.А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Назаренко Алексея Алексеевича</w:t>
      </w:r>
      <w:r>
        <w:rPr/>
        <w:t xml:space="preserve">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</w:rPr>
        <w:t>0410760300755006242420156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/>
        <w:t>Мировой судья                           (подпись)                                                        Т.А. Проценк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2"/>
          <w:szCs w:val="22"/>
        </w:rPr>
        <w:t>Копия верна:                                                             Постановление не вступил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2"/>
          <w:szCs w:val="22"/>
        </w:rPr>
        <w:t xml:space="preserve">Секретарь с/з                                          Секретарь с/з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