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 О С Т А Н О В Л Е Н И Е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25 декабря 2024 года</w:t>
        <w:tab/>
        <w:tab/>
        <w:tab/>
        <w:tab/>
        <w:tab/>
        <w:t xml:space="preserve">           Дело №05-0674/75/2024                                       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                                     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при участии Павлова С.Г.,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его представителя по устному ходатайству Есипчука М.В.,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2 статьи 12.26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авлова Сергея Геннадьевича, ***, </w:t>
      </w:r>
    </w:p>
    <w:p>
      <w:pPr>
        <w:pStyle w:val="Normal"/>
        <w:ind w:firstLine="567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4 декабря 2024 года в 13:16 часов по адресу: ***, Павлов Сергей Геннадьевич, не имея права управления транспортными средствами, управлял транспортным средством – мопедом «***» без г.р.з., имея признак опьянения – запах алкоголя изо рта,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 судебном заседании Павлов С.Г. и его представитель по устному ходатайству Есипчук М.В. с нарушением не согласились, вину не признали. Пояснили, что запах алкоголя изо рта у Павлова С.Г. был из-за ватки с лекарством, которую ему накануне положил в рот стоматолог, а от прохождения освидетельствования на месте и в медицинском учреждении он отказался, так как после визита к стоматологу ему нужно было отдыхать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ыслушав Павлова С.Г. и его представителя по устному ходатайству Есипчука М.В., исследовав дело об административном правонарушении, прихожу к следующему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гласно положений пункта 2.1.1 Правил дорожного движения Российской Федерации, утвержденных Постановлением Совета министров – Правительства РФ от 23 октября 1993 года №1090 «О правилах дорожного движения» (далее – ПДД РФ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илу пункта 2.3.2 ПДД РФ, водитель транспортного средства обязан по требованию должностных лиц, уполномоченных на осуществление федерального государственного контроля (надзора)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м Правительства Российской Федерации от 21 октября 2022 года №1882 утверждены «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(далее – Правила освидетельствования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гласно пункта 2 Правил освидетельствования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АП РФ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ак усматривается из материалов дела, у инспектора Госавтоинспекции основаниями полагать, что водитель Павлов С.Г. 24 декабря 2024 года в 13:15 часов находится в состоянии опьянения, явилось наличие у последнего запаха алкоголя изо рта, что согласуется с пунктом 2 Правил и отражено в протоколе от 24 декабря 2024 года серия 82 ОТ №*** об отстранении от управления транспортным средством (л.д.2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унктом 8 Правил освидетельствования установлено, что направлению на медицинское освидетельствование на состояние опьянения водитель транспортного средства подлежит, в том числе, при отказе от прохождения освидетельствования на состояние алкогольного опья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Указанные в Правилах освидетельствования требования законодательства должностным лицом Госавтоинспекции были соблюдены полность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В связи с отказом от прохождения освидетельствования на состояние алкогольного опьянения на месте, водитель Павлов С.Г. был направлен для прохождения медицинского освидетельствования на состояние опья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Согласно протокола от 24 декабря 2024 года серия 82 МО №*** о направлении на медицинское освидетельствование на состояние опьянения, в графе «Пройти медицинское освидетельствование» Павлов С.Г. собственноручно написал «отказываюсь» (л.д.3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каз </w:t>
      </w:r>
      <w:r>
        <w:rPr>
          <w:rFonts w:eastAsia="Calibri"/>
          <w:sz w:val="26"/>
          <w:szCs w:val="26"/>
        </w:rPr>
        <w:t xml:space="preserve">Павлова С.Г. </w:t>
      </w:r>
      <w:r>
        <w:rPr>
          <w:sz w:val="26"/>
          <w:szCs w:val="26"/>
        </w:rPr>
        <w:t>выполнить законное требование уполномоченного должностного лица о прохождении медицинского освидетельствования также зафиксирован на видеокамеру, CD-диск с видеоматериалом приобщен к материалам дела (л.д.12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й программного комплекса «ФИС ГИБДД-М», по состоянию на 25 декабря 2024 года </w:t>
      </w:r>
      <w:r>
        <w:rPr>
          <w:rFonts w:eastAsia="Calibri"/>
          <w:sz w:val="26"/>
          <w:szCs w:val="26"/>
        </w:rPr>
        <w:t>Павлов С.Г. водительское удостоверение на право управления транспортными средствами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не получал </w:t>
      </w:r>
      <w:r>
        <w:rPr>
          <w:sz w:val="26"/>
          <w:szCs w:val="26"/>
        </w:rPr>
        <w:t>(л.д.5)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6"/>
          <w:szCs w:val="26"/>
        </w:rPr>
        <w:t xml:space="preserve">Диспозицией части 2 статьи 12.26 КоАП РФ предусмотрена административная ответственность за </w:t>
      </w:r>
      <w:r>
        <w:rPr>
          <w:sz w:val="26"/>
          <w:szCs w:val="26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силу статьи 26.11 КоАП РФ оцениваю представленные материалы дела: протокол от 24 декабря 2024 года серия 82 АП №</w:t>
      </w:r>
      <w:r>
        <w:rPr>
          <w:rFonts w:eastAsia="Calibri"/>
          <w:sz w:val="26"/>
          <w:szCs w:val="26"/>
        </w:rPr>
        <w:t>***</w:t>
      </w:r>
      <w:r>
        <w:rPr>
          <w:sz w:val="26"/>
          <w:szCs w:val="26"/>
        </w:rPr>
        <w:t xml:space="preserve"> об административном правонарушении (л.д.1), </w:t>
      </w:r>
      <w:r>
        <w:rPr>
          <w:rFonts w:eastAsia="Calibri"/>
          <w:sz w:val="26"/>
          <w:szCs w:val="26"/>
        </w:rPr>
        <w:t xml:space="preserve">протокол от 24 декабря 2024 года серия 82 ОТ №*** об отстранении от управления транспортным средством (л.д.2), протокол от 24 декабря 2024 года серия 82 МО №*** о направлении на медицинское освидетельствование на состояние опьянения (л.д.3), </w:t>
      </w:r>
      <w:r>
        <w:rPr>
          <w:sz w:val="26"/>
          <w:szCs w:val="26"/>
        </w:rPr>
        <w:t>справка от 25 декабря 2024 года инспектора по ИАЗ Отдела Госавтоинспекции ОМВД России по Симферопольскому району (л.д.5), CD-диск с видеозаписью отказа от медосвидетельствования (л.д.12), как надлежащие доказательств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К доводам Павлова С.Г. и его представителя Есипчука М.В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уд относится критически и расценивает их как выбранный способ защиты и попытку уклониться от ответственности за совершенное </w:t>
      </w:r>
      <w:r>
        <w:rPr>
          <w:rFonts w:eastAsia="Calibri"/>
          <w:sz w:val="26"/>
          <w:szCs w:val="26"/>
        </w:rPr>
        <w:t xml:space="preserve">Павловым С.Г. </w:t>
      </w:r>
      <w:r>
        <w:rPr>
          <w:sz w:val="26"/>
          <w:szCs w:val="26"/>
        </w:rPr>
        <w:t>правонаруш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полностью подтверждается совершение </w:t>
      </w:r>
      <w:r>
        <w:rPr>
          <w:rFonts w:eastAsia="Calibri"/>
          <w:sz w:val="26"/>
          <w:szCs w:val="26"/>
        </w:rPr>
        <w:t xml:space="preserve">Павловым С.Г. </w:t>
      </w:r>
      <w:r>
        <w:rPr>
          <w:sz w:val="26"/>
          <w:szCs w:val="26"/>
        </w:rPr>
        <w:t>административного правонарушения, предусмотренного частью 2 статьи 12.26 КоАП РФ.</w:t>
      </w:r>
    </w:p>
    <w:p>
      <w:pPr>
        <w:pStyle w:val="Normal"/>
        <w:widowControl w:val="false"/>
        <w:ind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личность правонарушителя, его отношение к содеянному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>В силу части 1 статьи 4.2 КоАП РФ, обстоятельств смягчающих ответственность, судом не установлено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</w:rPr>
        <w:t>Согласно статьи 4.3 КоАП РФ,</w:t>
      </w:r>
      <w:r>
        <w:rPr>
          <w:sz w:val="26"/>
          <w:szCs w:val="26"/>
        </w:rPr>
        <w:t xml:space="preserve"> обстоятельств отягчающих ответственность судом</w:t>
      </w:r>
      <w:r>
        <w:rPr>
          <w:color w:val="000000"/>
          <w:sz w:val="26"/>
          <w:szCs w:val="26"/>
        </w:rPr>
        <w:t xml:space="preserve">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Павлов С.Г. </w:t>
      </w:r>
      <w:r>
        <w:rPr>
          <w:sz w:val="26"/>
          <w:szCs w:val="26"/>
        </w:rPr>
        <w:t>не относится к категории лиц, установленных частью 2  статьи 3.9 КоАП РФ, в связи с чем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признать Павлова Сергея Геннадьевича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арест исчислять с момента фактического задержа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Контроль за исполнением административного ареста возложить на Отдел Госавтоинспекции ОМВД России по Симферопольскому району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Постановление может быть обжаловано в Симферопольский районный суд                           Республики Крым в течение 10 дней со дня получения копии постановления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Мировой судья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