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001/76/2020</w:t>
      </w:r>
    </w:p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6 января 2020 года                                                             г. Симферополь 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Назмышова ***,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по ст. 15.6 ч. 1  Кодекса РФ об административных правонарушениях,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Назмышов Д.Н., являясь должностным лицом – генеральным директором ***не представил </w:t>
      </w:r>
      <w:r>
        <w:rPr>
          <w:rFonts w:eastAsia="Times New Roman"/>
          <w:color w:val="000000"/>
          <w:sz w:val="28"/>
          <w:szCs w:val="28"/>
          <w:lang w:val="ru-RU"/>
        </w:rPr>
        <w:t>в установленный законом срок в Межрайонную ИФНС России №5 по Республике Крым,  сведения о среднесписочной численности работников за предшествующий календарный 2018 год, по сроку предоставления не позднее 21.01.2019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16.01.2020 года Назмышов Д.Н.,  не явился, извещен надлежаще о дате, времени и месте судебного заседания (л.д. 32), причины неявки суду не сообщил. Мировой судья, в соответствии со ст. 25.1, 25.5 Кодекса РФ об административных правонарушениях считает возможным рассмотреть дело в отсутствии Назмышова Д.Н., поскольку его присутствие не является обязательным.</w:t>
      </w:r>
    </w:p>
    <w:p>
      <w:pPr>
        <w:pStyle w:val="Normal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 считает, что вина Назмышова Д.Н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142" w:right="-569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абз. 3 п. 3 ст. 80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форме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Вина  Назмышова Д.Н. подтверждается: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от 28.11.2019 года (л.д. 1-2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13.11.2019 года о вызове в налоговый орган для составления протокола об административном правонарушении (л.д. 5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почтового отправления (л.д. 9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№82 от 06.05.2019 года о привлечении ООО «Эритаж» к ответственности за налоговое правонарушение (л.д. 10-11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м от 21.03.2019 года №31 о вызове в налоговый орган для дачи пояснений (л.д. 12);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актом № 80 от 13.03.2019  г., согласно которого установлено нарушение в виде непредставления </w:t>
      </w:r>
      <w:r>
        <w:rPr>
          <w:rFonts w:eastAsia="Times New Roman"/>
          <w:color w:val="000000"/>
          <w:sz w:val="28"/>
          <w:szCs w:val="28"/>
          <w:lang w:val="ru-RU"/>
        </w:rPr>
        <w:t>сведений о среднесписочной численности работников за предшествующий календарный 2018 год</w:t>
      </w:r>
      <w:r>
        <w:rPr>
          <w:sz w:val="28"/>
          <w:szCs w:val="28"/>
          <w:lang w:val="ru-RU"/>
        </w:rPr>
        <w:t>, срок предоставления – не позднее 21.01.2019 г., фактически представлено 22.01.2019 года (л.д. 15-16);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уведомлением от 13.03.2019 года №524 о вызове в налоговый орган для дачи пояснений (л.д. 17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 из ЕГРЮЛ, согласно которой юридическое лицо *** создано 23.05.2017 года (л.д. 17-21)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Назмышовым Д.Н. 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 назначении Назмышову Д.Н. наказания по ч.1 ст. 15.6. Кодекса РФ об   административных правонарушениях мировой судья учитывает характер правонарушения, личность Назмышова Д.Н., отсутствие данных о привлечении ранее к административной ответственности,  в связи с чем, мировой судья считает возможным назначить Назмышову Д.Н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знать Назмышова ***, *** года рождения, виновным в совершении правонарушения, предусмотренного ч. 1 ст. 15.6 Кодекса РФ об административных правонарушениях, и назначить ему наказание в виде штрафа в размере 300 (триста) рублей.</w:t>
      </w:r>
    </w:p>
    <w:p>
      <w:pPr>
        <w:pStyle w:val="Style18"/>
        <w:ind w:left="142" w:right="-569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Назмышову Д.Н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6 (Пожарское сельское поселение), БИК: 043510001, р\с  40101810335100010001,  КБК 828 1 16 01153 01 0006 14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7CE89F1FD43343CDE11F297422054F6095F7699AC80CBCA4F25B06057AF1CD73F349F6E93bBp4L" TargetMode="External"/><Relationship Id="rId3" Type="http://schemas.openxmlformats.org/officeDocument/2006/relationships/hyperlink" Target="consultantplus://offline/ref=98D06F868BA55B9574B279F5A49825B4114E8FD17FE47E2741191B35D76F404297CE1C710A58BDA3q5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