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04/76/19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января 2019 года                                                         г. Симферополь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</w:t>
      </w:r>
      <w:r>
        <w:rPr>
          <w:b/>
          <w:sz w:val="28"/>
          <w:szCs w:val="28"/>
          <w:lang w:val="ru-RU"/>
        </w:rPr>
        <w:t xml:space="preserve">., с </w:t>
      </w:r>
      <w:r>
        <w:rPr>
          <w:sz w:val="28"/>
          <w:szCs w:val="28"/>
          <w:lang w:val="ru-RU"/>
        </w:rPr>
        <w:t xml:space="preserve">участием защитника лица, в отношении которого ведется производство по делу об административном правонарушении Яцкина А.А. - действующего на основании доверенности, рассмотрев дело об административном правонарушении в отношении Левиной ***, *** года рождения, уроженки ***,  работающей главным врачом ***, зарегистрирована и проживающая по адресу: ***,    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Левина М.В., являясь главным врачом ГБУЗ РК «Симферопольская ЦРКБ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декабрь 2017 г. с типом «дополняющая» 02.10.2018 года.</w:t>
        <w:br/>
      </w:r>
      <w:r>
        <w:rPr>
          <w:sz w:val="28"/>
          <w:szCs w:val="28"/>
          <w:shd w:fill="FFFFFF" w:val="clear"/>
          <w:lang w:val="ru-RU"/>
        </w:rPr>
        <w:t xml:space="preserve">      В судебном заседании 10.01.2019 года защитник Левиной М.В., действующий на основании доверенности Яцкин А.А. вину не признал полностью, просил производство по делу прекратить за отсутствием состава административного правонарушения, поскольку </w:t>
      </w:r>
      <w:r>
        <w:rPr>
          <w:sz w:val="28"/>
          <w:szCs w:val="28"/>
          <w:lang w:val="ru-RU"/>
        </w:rPr>
        <w:t>сведения по форме СЗВ-М «Сведения о застрахованных лицах» за декабрь 2017 года по типу исходная предоставили в установленный законом срок, а позже были дополнены 02.10.218 год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защитника, исследовав материалы дела, пришел к следующему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п. 2.2 ст. 11</w:t>
        </w:r>
      </w:hyperlink>
      <w:r>
        <w:rPr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ведений СЗВ-М «Сведения о застрахованных лицах» утверждена постановлением Правления ПФ РФ от 1 февраля 2016 года №83 п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едставления сведений по форме СЗВ-М «Сведения о застрахованных лицах» за декабрь 2017 года установлен не позднее 15-го числа месяца, следующего за отчетным периодом – месяцем, т.е. 15.01.2018 г., которые были представлены в УПФР в Симферопольском районе 10.01.2018 года в 15-40 час. (л.д. 10-11)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в силу п. 39 абз. 2 положений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N 766н,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Кроме того,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атьей 1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1 апреля 1996 г. N 27-ФЗ «Об индивидуальном (персонифицированном) учете в системе обязательного пенсионного страхования» не установлен срок, в течении которого страхователь самостоятельно может выявить ошибку или неполноту в представленных сведениях и представить достоверные сведения (уточненные/исправленные)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п. 5 ст 17 Федерального закона от 1 апреля 1996 г. N 27-ФЗ «Об индивидуальном (персонифицированном) учете в системе обязательного пенсионного страхования»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Style16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таких обстоятельствах, выявив самостоятельно ошибку до ее обнаружения, Левина М.В реализовала свое право на представление уточненных (исправленных) сведений самостоятельно, что является основанием для освобождения от административной ответственности, предусмотренной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. 15.33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достаточных и допустимых доказательств, подтверждающих виновность </w:t>
      </w:r>
      <w:r>
        <w:rPr>
          <w:sz w:val="28"/>
          <w:szCs w:val="28"/>
          <w:lang w:val="ru-RU"/>
        </w:rPr>
        <w:t xml:space="preserve">главного врача ГБУЗ РК «Симферопольская ЦРКБ» Левиной М.В. </w:t>
      </w:r>
      <w:r>
        <w:rPr>
          <w:sz w:val="28"/>
          <w:szCs w:val="28"/>
          <w:shd w:fill="FFFFFF" w:val="clear"/>
          <w:lang w:val="ru-RU"/>
        </w:rPr>
        <w:t>в совершении административного правонарушения, предусмотренного стать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15.33.2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, не представлено и в ходе рассмотрения дела не добыто. В связи с чем, мировой судья приходит к выводу об отсутствии в действиях должностного лица состава административного правонарушения, предусмотренного статьей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15.33.2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2 части 1 стать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24.5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 производство по делу об административном правонарушении не может быть начато, а начатое производство подлежит</w:t>
      </w:r>
      <w:r>
        <w:rPr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  <w:lang w:val="ru-RU"/>
        </w:rPr>
        <w:t>прекращению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при отсутствии состава административного правонарушения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С учетом изложенных обстоятельств мировой судья считает необходимым производство по делу в отношении </w:t>
      </w:r>
      <w:r>
        <w:rPr>
          <w:sz w:val="28"/>
          <w:szCs w:val="28"/>
          <w:lang w:val="ru-RU"/>
        </w:rPr>
        <w:t xml:space="preserve">главного врача *** Левиной М.В. </w:t>
      </w:r>
      <w:r>
        <w:rPr>
          <w:rStyle w:val="Snippetequal"/>
          <w:bCs/>
          <w:color w:val="333333"/>
          <w:sz w:val="28"/>
          <w:szCs w:val="28"/>
          <w:lang w:val="ru-RU"/>
        </w:rPr>
        <w:t>прекратить</w:t>
      </w:r>
      <w:r>
        <w:rPr>
          <w:rStyle w:val="Snippetequal"/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  <w:shd w:fill="FFFFFF" w:val="clear"/>
          <w:lang w:val="ru-RU"/>
        </w:rPr>
        <w:t>в связи с отсутствием состава административного правонарушения, предусмотренного статьей 15.33.2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5, 24.7, 25.1., 25.15, 26.1.-26.2., 26.11., 28.2, 29.1., 29.5., 29.9., 29.10 Кодекса РФ об административных правонарушениях, мировой судья </w:t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3" w:firstLine="426"/>
        <w:jc w:val="both"/>
        <w:rPr/>
      </w:pPr>
      <w:r>
        <w:rPr>
          <w:sz w:val="28"/>
          <w:szCs w:val="28"/>
          <w:lang w:val="ru-RU"/>
        </w:rPr>
        <w:br/>
        <w:t xml:space="preserve">      Производство по делу об административном правонарушении, предусмотренного ст. 15.33.2 Кодекса Российской Федерации об административных правонарушениях в отношении Левиной ***, </w:t>
      </w:r>
      <w:r>
        <w:rPr>
          <w:rStyle w:val="Applestylespan"/>
          <w:sz w:val="28"/>
          <w:szCs w:val="28"/>
          <w:lang w:val="ru-RU"/>
        </w:rPr>
        <w:t xml:space="preserve">прекратить </w:t>
      </w:r>
      <w:r>
        <w:rPr>
          <w:sz w:val="28"/>
          <w:szCs w:val="28"/>
          <w:lang w:val="ru-RU"/>
        </w:rPr>
        <w:t>в связи с отсутствием состава административного правонарушения.</w:t>
      </w:r>
    </w:p>
    <w:p>
      <w:pPr>
        <w:pStyle w:val="Normal"/>
        <w:ind w:left="-284"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Style16"/>
        <w:ind w:left="-284" w:right="-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3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985" w:right="70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yperlink" Target="consultantplus://offline/ref=93E02F2B8DA2B9CDBDBFC39B13C42676ABC059EBFE10602FD1411CE57BD92B63B77FC36000A90D05515C6063B9163123BC51BF7D19q4h5K" TargetMode="External"/><Relationship Id="rId4" Type="http://schemas.openxmlformats.org/officeDocument/2006/relationships/hyperlink" Target="consultantplus://offline/ref=F319E11A875F249E6F8E3E6B7C9DE44359E11F0B1D4A7504538F001252C0BE366841562E7787DA41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