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005/76/18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19 января 2018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Данилова А.Д. рассмотрев дело об административном правонарушении в отношении Данилова А.Д.,  **** года рождения, уроженца ****, работает ****, зарегистрированного по адресу: ****по ст. 15.33.2. 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илов А.Д., являясь директором *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октябрь  2017 г. с типом «дополняющая», по сроку представления не позднее 15-го числа месяца, следующего за отчетным периодом – месяцем.</w:t>
        <w:br/>
      </w: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удебном заседании 19.01.2018 года Данилов А.Д. вину признал частично, пояснил, что забыл указать в отчете двух застрахованных лиц, в связи с этим, направил отчет по форме СЗВ-М по типу «дополняющая». Просил ограничиться предупреждением, поскольку  сведения по форме СЗВ-М за октябрь  2017 г. сданы вовремя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Данилова А.Д., исследовав материалы дела, считает, что вина Данилова А.Д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Данилова А.Д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372 об административном правонарушении от 25.12.2017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дополняющ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октябрь 2017 года является 15.11.2017 года, фактически предоставлен 29.11.2017 года (л.д. 1-2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 xml:space="preserve"> Данилову А.Д.</w:t>
      </w:r>
      <w:r>
        <w:rPr>
          <w:sz w:val="28"/>
          <w:szCs w:val="28"/>
          <w:shd w:fill="FFFFFF" w:val="clear"/>
          <w:lang w:val="ru-RU"/>
        </w:rPr>
        <w:t xml:space="preserve"> протокола </w:t>
      </w:r>
      <w:r>
        <w:rPr>
          <w:sz w:val="28"/>
          <w:szCs w:val="28"/>
          <w:lang w:val="ru-RU"/>
        </w:rPr>
        <w:t>№ 372 от 25.12.2017года (л.д. 3-4);</w:t>
        <w:br/>
        <w:t xml:space="preserve">      уведомлением о составлении протокола от 29.11.2017 года (л.д. 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с официального сайта Почта России (л.д. 6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Данилову А.Д.</w:t>
      </w:r>
      <w:r>
        <w:rPr>
          <w:sz w:val="28"/>
          <w:szCs w:val="28"/>
          <w:shd w:fill="FFFFFF" w:val="clear"/>
          <w:lang w:val="ru-RU"/>
        </w:rPr>
        <w:t xml:space="preserve"> уведомления</w:t>
      </w:r>
      <w:r>
        <w:rPr>
          <w:sz w:val="28"/>
          <w:szCs w:val="28"/>
          <w:lang w:val="ru-RU"/>
        </w:rPr>
        <w:t xml:space="preserve"> от 29.11.2017года (л.д. 7-8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регистрации юридического лица **** с 13.10.2014 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9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0-11);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проверки отчетности страхователя ****</w:t>
      </w:r>
      <w:r>
        <w:rPr>
          <w:rFonts w:eastAsia="Times New Roman"/>
          <w:color w:val="000000"/>
          <w:sz w:val="28"/>
          <w:szCs w:val="28"/>
          <w:lang w:val="ru-RU"/>
        </w:rPr>
        <w:t>по форме СЗВ-М за октябрь 2017 года тип ДОПОЛНЯЮЩАЯ</w:t>
      </w:r>
      <w:r>
        <w:rPr>
          <w:sz w:val="28"/>
          <w:szCs w:val="28"/>
          <w:lang w:val="ru-RU"/>
        </w:rPr>
        <w:t xml:space="preserve">   (л.д. 13)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Даниловым А.Д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Доводы Данилова А.Д. о том, что отчет по форме СЗВ-М за октябрь 2017 г. был представлен в УПФ РФ в Симферопольском районе Республики Крым (межрайонное) в установленный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п. 2.2 ст. 11</w:t>
        </w:r>
      </w:hyperlink>
      <w:r>
        <w:rPr>
          <w:sz w:val="28"/>
          <w:szCs w:val="28"/>
          <w:lang w:val="ru-RU"/>
        </w:rPr>
        <w:t xml:space="preserve"> ФЗ от 01.04.1996 N 27-ФЗ "</w:t>
      </w:r>
      <w:r>
        <w:rPr>
          <w:sz w:val="28"/>
          <w:szCs w:val="28"/>
          <w:shd w:fill="FFFFFF" w:val="clear"/>
          <w:lang w:val="ru-RU"/>
        </w:rPr>
        <w:t xml:space="preserve"> 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lang w:val="ru-RU"/>
        </w:rPr>
        <w:t xml:space="preserve"> " срок, факт не указания в составе представленных сведений о застрахованных лицах был выявлен страхователем самостоятельно и устранен, не свидетельствуют о наличии оснований для применения  в наказания в виде предупрежд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мимо исходной </w:t>
      </w:r>
      <w:hyperlink r:id="rId4">
        <w:r>
          <w:rPr>
            <w:rStyle w:val="InternetLink"/>
            <w:color w:val="0000FF"/>
            <w:sz w:val="28"/>
            <w:szCs w:val="28"/>
            <w:lang w:val="ru-RU"/>
          </w:rPr>
          <w:t>формы</w:t>
        </w:r>
      </w:hyperlink>
      <w:r>
        <w:rPr>
          <w:sz w:val="28"/>
          <w:szCs w:val="28"/>
          <w:lang w:val="ru-RU"/>
        </w:rPr>
        <w:t xml:space="preserve"> Постановлением Правления ПФ РФ от 01.02.2016 N83п "Об утверждении формы "Сведения о застрахованных лицах" (Зарегистрировано в Минюсте России 18.02.2016 N41142) предусмотрена сдача дополняющий и отменяющей форм. И если по какой-либо причине необходимые сведения о работнике (работниках) не были указаны в исходной форме, страхователь подает дополняющую форму отчета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1 Закона N 27-ФЗ не установлены предельные сроки для подачи дополняющей и отменяющей форм СЗВ-М, соответственно конкретным сроком сдачи дополняющей и отменяющей форм СЗВ-М следует считать срок, определенный ст. 17, п. 2.2 ст. 11 Закона N 27-ФЗ, т.е. ежемесячно не позднее 15-го числа месяца, следующего за отчетным периодом - месяцем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мыслу </w:t>
      </w:r>
      <w:hyperlink r:id="rId5">
        <w:r>
          <w:rPr>
            <w:rStyle w:val="InternetLink"/>
            <w:color w:val="0000FF"/>
            <w:sz w:val="28"/>
            <w:szCs w:val="28"/>
            <w:lang w:val="ru-RU"/>
          </w:rPr>
          <w:t>п. 39</w:t>
        </w:r>
      </w:hyperlink>
      <w:r>
        <w:rPr>
          <w:sz w:val="28"/>
          <w:szCs w:val="28"/>
          <w:lang w:val="ru-RU"/>
        </w:rPr>
        <w:t xml:space="preserve"> Приказа Минтруда России от 21.12.2016 N 766н "Об утверждении Инструкции о порядке ведения индивидуального (персонифицированного) учета сведений о застрахованных лицах"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 (например, ошибки ФИО в первичной отчетности), в котором эти сведения уточняются, и финансовые санкции, предусмотренные ст. 17 Федерального закона N 27-ФЗ к такому страхователю не применяютс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ым А.Д. предоставлены сведения по телекоммуникационным каналам связи за октябрь 2017 года по форме "СЗВ-М" "дополняющая" 29.11.2017 года в 14-54 час.</w:t>
      </w:r>
    </w:p>
    <w:p>
      <w:pPr>
        <w:pStyle w:val="Style16"/>
        <w:ind w:left="-284" w:firstLine="426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  <w:lang w:val="ru-RU"/>
          </w:rPr>
          <w:t>Пункт 41</w:t>
        </w:r>
      </w:hyperlink>
      <w:r>
        <w:rPr>
          <w:sz w:val="28"/>
          <w:szCs w:val="28"/>
          <w:lang w:val="ru-RU"/>
        </w:rPr>
        <w:t xml:space="preserve"> Приказа Минтруда России от 21 декабря 2016 года N 766н указывает, что за непредставление в установленный Федеральным </w:t>
      </w:r>
      <w:hyperlink r:id="rId7">
        <w:r>
          <w:rPr>
            <w:rStyle w:val="InternetLink"/>
            <w:color w:val="0000FF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1 апреля 1996 года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</w:t>
      </w:r>
      <w:hyperlink r:id="rId8">
        <w:r>
          <w:rPr>
            <w:rStyle w:val="InternetLink"/>
            <w:color w:val="0000FF"/>
            <w:sz w:val="28"/>
            <w:szCs w:val="28"/>
            <w:lang w:val="ru-RU"/>
          </w:rPr>
          <w:t>ст. 15.33.2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ри таких обстоятельствах, представление дополняющих сведений страхователем самостоятельно, не является основанием для освобождения от административной ответственности, предусмотренной </w:t>
      </w:r>
      <w:hyperlink r:id="rId9">
        <w:r>
          <w:rPr>
            <w:rStyle w:val="InternetLink"/>
            <w:color w:val="0000FF"/>
            <w:sz w:val="28"/>
            <w:szCs w:val="28"/>
            <w:lang w:val="ru-RU"/>
          </w:rPr>
          <w:t>ст. 15.33.2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риведенные выше нормы регламентируют возможность неприменения в таком случае к страхователю финансовых санкций, предусмотренных </w:t>
      </w:r>
      <w:hyperlink r:id="rId10">
        <w:r>
          <w:rPr>
            <w:rStyle w:val="InternetLink"/>
            <w:color w:val="0000FF"/>
            <w:sz w:val="28"/>
            <w:szCs w:val="28"/>
            <w:lang w:val="ru-RU"/>
          </w:rPr>
          <w:t>ст. 17</w:t>
        </w:r>
      </w:hyperlink>
      <w:r>
        <w:rPr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, согласно которой з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11">
        <w:r>
          <w:rPr>
            <w:rStyle w:val="InternetLink"/>
            <w:color w:val="0000FF"/>
            <w:sz w:val="28"/>
            <w:szCs w:val="28"/>
            <w:lang w:val="ru-RU"/>
          </w:rPr>
          <w:t>пунктами 2</w:t>
        </w:r>
      </w:hyperlink>
      <w:r>
        <w:rPr>
          <w:sz w:val="28"/>
          <w:szCs w:val="28"/>
          <w:lang w:val="ru-RU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  <w:lang w:val="ru-RU"/>
          </w:rPr>
          <w:t>2.2 статьи 11</w:t>
        </w:r>
      </w:hyperlink>
      <w:r>
        <w:rPr>
          <w:sz w:val="28"/>
          <w:szCs w:val="28"/>
          <w:lang w:val="ru-RU"/>
        </w:rPr>
        <w:t xml:space="preserve"> настоящего Федерального закона, к такому страхователю применяются финансовые санкции в размере 500 руб. в отношении каждого застрахованного лица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Данилову А.Д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Ивченко С.С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 xml:space="preserve">  Данилова А.Д.,  *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Данилову А.Д.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yperlink" Target="consultantplus://offline/ref=4C85782873EDE07FFB864461F65D9854728087D0FEAF2BC2B1AFC12A61616800399096DFE9V9MEG" TargetMode="External"/><Relationship Id="rId4" Type="http://schemas.openxmlformats.org/officeDocument/2006/relationships/hyperlink" Target="consultantplus://offline/ref=4C85782873EDE07FFB864461F65D9854718982D1FEAF2BC2B1AFC12A61616800399096DFE09A4C10VAM5G" TargetMode="External"/><Relationship Id="rId5" Type="http://schemas.openxmlformats.org/officeDocument/2006/relationships/hyperlink" Target="consultantplus://offline/ref=4C85782873EDE07FFB864461F65D9854728184D6FBA52BC2B1AFC12A61616800399096DFE09A4D13VAM1G" TargetMode="External"/><Relationship Id="rId6" Type="http://schemas.openxmlformats.org/officeDocument/2006/relationships/hyperlink" Target="consultantplus://offline/ref=4C85782873EDE07FFB864461F65D9854728184D6FBA52BC2B1AFC12A61616800399096DFE09A4D12VAM7G" TargetMode="External"/><Relationship Id="rId7" Type="http://schemas.openxmlformats.org/officeDocument/2006/relationships/hyperlink" Target="consultantplus://offline/ref=4C85782873EDE07FFB864461F65D9854728087D0FEAF2BC2B1AFC12A61V6M1G" TargetMode="External"/><Relationship Id="rId8" Type="http://schemas.openxmlformats.org/officeDocument/2006/relationships/hyperlink" Target="consultantplus://offline/ref=4C85782873EDE07FFB864461F65D985472818FD3F9A52BC2B1AFC12A61616800399096D9E59EV4MEG" TargetMode="External"/><Relationship Id="rId9" Type="http://schemas.openxmlformats.org/officeDocument/2006/relationships/hyperlink" Target="consultantplus://offline/ref=4C85782873EDE07FFB864461F65D985472818FD3F9A52BC2B1AFC12A61616800399096D9E59EV4MEG" TargetMode="External"/><Relationship Id="rId10" Type="http://schemas.openxmlformats.org/officeDocument/2006/relationships/hyperlink" Target="consultantplus://offline/ref=4C85782873EDE07FFB864461F65D9854728087D0FEAF2BC2B1AFC12A61616800399096DFE5V9MDG" TargetMode="External"/><Relationship Id="rId11" Type="http://schemas.openxmlformats.org/officeDocument/2006/relationships/hyperlink" Target="consultantplus://offline/ref=4C85782873EDE07FFB864461F65D9854728087D0FEAF2BC2B1AFC12A61616800399096DFE8V9M3G" TargetMode="External"/><Relationship Id="rId12" Type="http://schemas.openxmlformats.org/officeDocument/2006/relationships/hyperlink" Target="consultantplus://offline/ref=4C85782873EDE07FFB864461F65D9854728087D0FEAF2BC2B1AFC12A61616800399096DFE9V9MEG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