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006/76/18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9 января 2018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Ростигу Н.Н., **** года рождения, уроженца ****, работает президентом правления ****зарегистрированного и проживающего  по адресу: ****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игу Н.Н., являясь 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сентябрь 2017 г. с типом «дополняющая», по сроку представления не позднее 15-го числа месяца, следующего за отчетным периодом – месяцем.</w:t>
        <w:br/>
        <w:t xml:space="preserve">      В судебное заседание 18.01.2018 года Ростигу Н.Н. не явился, извещен надлежаще о дате, времени и месте судебного заседания (л.д. 20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Ростигу Н.Н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Ростигу Н.Н.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Ростигу Н.Н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68 об административном правонарушении от 25.12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дополняющ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сентябрь 2017 года является 16.10.2017 года, фактически предоставлен 23.11.2017 года (л.д. 1-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Ростигу Н.Н.</w:t>
      </w:r>
      <w:r>
        <w:rPr>
          <w:sz w:val="28"/>
          <w:szCs w:val="28"/>
          <w:shd w:fill="FFFFFF" w:val="clear"/>
          <w:lang w:val="ru-RU"/>
        </w:rPr>
        <w:t xml:space="preserve"> протокола </w:t>
      </w:r>
      <w:r>
        <w:rPr>
          <w:sz w:val="28"/>
          <w:szCs w:val="28"/>
          <w:lang w:val="ru-RU"/>
        </w:rPr>
        <w:t>№ 368 от 25.12.2017года (л.д. 3-4);</w:t>
        <w:br/>
        <w:t xml:space="preserve">      уведомлением о составлении протокола от 29.11.2017 года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с официального сайта Почта России (л.д. 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Ростигу Н.Н.</w:t>
      </w:r>
      <w:r>
        <w:rPr>
          <w:sz w:val="28"/>
          <w:szCs w:val="28"/>
          <w:shd w:fill="FFFFFF" w:val="clear"/>
          <w:lang w:val="ru-RU"/>
        </w:rPr>
        <w:t xml:space="preserve"> уведомления</w:t>
      </w:r>
      <w:r>
        <w:rPr>
          <w:sz w:val="28"/>
          <w:szCs w:val="28"/>
          <w:lang w:val="ru-RU"/>
        </w:rPr>
        <w:t xml:space="preserve"> от 29.11.2017года (л.д. 7-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регистрации юридического лица **** с 06.04.2016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9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0-1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**** </w:t>
      </w:r>
      <w:r>
        <w:rPr>
          <w:rFonts w:eastAsia="Times New Roman"/>
          <w:color w:val="000000"/>
          <w:sz w:val="28"/>
          <w:szCs w:val="28"/>
          <w:lang w:val="ru-RU"/>
        </w:rPr>
        <w:t>по форме СЗВ-М за сентябрь 2017 года тип ДОПОЛНЯЮЩАЯ</w:t>
      </w:r>
      <w:r>
        <w:rPr>
          <w:sz w:val="28"/>
          <w:szCs w:val="28"/>
          <w:lang w:val="ru-RU"/>
        </w:rPr>
        <w:t xml:space="preserve">   (л.д. 14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Ростигу Н.Н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Ростигу Н.Н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вченко С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  Ростигу Н. Н., *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Ростигу Н.Н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