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07/76/20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23 января 2020 года                                                               г. Симферополь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Валяр Л.В., рассмотрев дело об административном правонарушении в отношении Валяр ***, 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2 ст. 15.33 Кодекса РФ об административных правонарушениях,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ляр Л.В. являясь должностным лицом - главным бухгалтером ***, в нарушение ч.1 ст. 24 Федерального закона от 24.07.1998 года № 125-ФЗ « Об обязательном социальном страховании от несчастных случаев на производстве и профессиональных заболеваний» 28.10.2019 года представила в Филиал № 1 Государственного учреждения - региональное отделение Фонда социального страхования Российской Федерации по Республике К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е 4-ФСС РФ) за 9 месяцев 2019 года в электронном виде, по сроку представления не позднее 25-го числа месяца, следующего за отчетным периодом – месяцем.</w:t>
        <w:br/>
        <w:t xml:space="preserve">      В судебном заседании 23.01.2020 года Валяр Л.В. пояснила, что с нарушением согласна, вину признает полностью. 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заслушав пояснения Валяр Л.В., исследовав материалы дела, считает, что вина Валяр Л.В. в совершении правонарушения, предусмотренного ч. 2 ст. 15.33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24 абз. 2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форме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Валяр Л.В. 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83 об административном правонарушении от 25.12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</w:t>
      </w:r>
      <w:r>
        <w:rPr>
          <w:sz w:val="28"/>
          <w:szCs w:val="28"/>
          <w:lang w:val="ru-RU"/>
        </w:rPr>
        <w:t>форме 4-ФСС РФ за 9 месяцев 2019 г. в электронном виде</w:t>
      </w:r>
      <w:r>
        <w:rPr>
          <w:sz w:val="28"/>
          <w:szCs w:val="28"/>
          <w:shd w:fill="FFFFFF" w:val="clear"/>
          <w:lang w:val="ru-RU"/>
        </w:rPr>
        <w:t xml:space="preserve"> является 25.10.2019 года, фактически отправлен 28.10.2019 года (л.д. 1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2-3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л.д. 4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л.д. 5, 6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актом камеральной проверки от 16.12.2019 года, </w:t>
      </w:r>
      <w:r>
        <w:rPr>
          <w:sz w:val="28"/>
          <w:szCs w:val="28"/>
          <w:lang w:val="ru-RU"/>
        </w:rPr>
        <w:t xml:space="preserve">согласно которого отчет страхователя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 форме </w:t>
      </w:r>
      <w:r>
        <w:rPr>
          <w:sz w:val="28"/>
          <w:szCs w:val="28"/>
          <w:lang w:val="ru-RU"/>
        </w:rPr>
        <w:t xml:space="preserve">4-ФСС РФ за 9 месяцев 2019 года в Филиал № 1 Государственного учреждения - региональное отделение Фонда социального страхования Российской Федерации по Республике Крым предоставлен 28.10.2019 года </w:t>
      </w:r>
      <w:r>
        <w:rPr>
          <w:sz w:val="28"/>
          <w:szCs w:val="28"/>
          <w:shd w:fill="FFFFFF" w:val="clear"/>
          <w:lang w:val="ru-RU"/>
        </w:rPr>
        <w:t xml:space="preserve"> (л.д.7-9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уведомлением о регистрации юридического лица с 21.10.2014 года в Филиале № 1 Государственного учреждения - региональное отделение Фонда социального страхования Российской Федерации по Республике Крым в качестве  страхователя (л.д.10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11-13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№38-лс от 01.04.2018 года о приеме Валяр Л.В. в Администрацию Пожарского сельского поселения  на должность главного бухгалтера с 01.04.2018 года (л.д. 14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й инструкцией заведующего сектором экономики и финансов – главного бухгалтера, утвержденной 01.04.2018 года Главой Администрации Пожарского сельского поселения (л.д. 15-17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Валяр Л.В.  правонарушения, предусмотренного ч. 2 ст. 15.33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Валяр Л.В. наказания по ч. 2 ст. 15.33 Кодекса РФ об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ч. 2 ст. 15.33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Валяр Л.В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ч.2 ст.15.33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ab/>
        <w:t xml:space="preserve">Валяр ***,  *** года рождения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ч.2 ст. 15.33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Валяр Л.В.</w:t>
      </w:r>
      <w:r>
        <w:rPr>
          <w:sz w:val="28"/>
          <w:szCs w:val="28"/>
          <w:shd w:fill="FFFFFF" w:val="clear"/>
          <w:lang w:val="ru-RU"/>
        </w:rPr>
        <w:t xml:space="preserve">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У-РО Фонда социального страхования Российской Федерации по Республике Крым, л/с 04754С95020), ИНН 7707830048, КПП 910201001, ОКТМО 35701000, Банк получателя: Отделение Республика Крым, г. Симферополь, БИК 043510001, расчетный счет 40101810335100010001, КБК 828 1 16 01153 01 9000 14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FFB7004F44B9205F682B3F795689B16536256C30809294E604E703D9C1A2EF1ED2520E4A4C81AEvC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