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009/76/18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19 января 2018 года   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ванова Н.А., **** года рождения, уроженца г. Симферополя, гражданина Российской Федерации, работает ****, зарегистрирован по адресу: ****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Иванов Н.А., являясь </w:t>
      </w:r>
      <w:r>
        <w:rPr>
          <w:sz w:val="26"/>
          <w:szCs w:val="26"/>
          <w:lang w:val="ru-RU"/>
        </w:rPr>
        <w:t>****</w:t>
      </w:r>
      <w:r>
        <w:rPr>
          <w:sz w:val="26"/>
          <w:szCs w:val="26"/>
          <w:shd w:fill="FFFFFF" w:val="clear"/>
          <w:lang w:val="ru-RU"/>
        </w:rPr>
        <w:t>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октябрь 2017г. с типом «исходная»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судебное заседание 19.01.2018 года </w:t>
      </w:r>
      <w:r>
        <w:rPr>
          <w:sz w:val="26"/>
          <w:szCs w:val="26"/>
          <w:shd w:fill="FFFFFF" w:val="clear"/>
          <w:lang w:val="ru-RU"/>
        </w:rPr>
        <w:t>Иванов Н.А.</w:t>
      </w:r>
      <w:r>
        <w:rPr>
          <w:sz w:val="26"/>
          <w:szCs w:val="26"/>
          <w:lang w:val="ru-RU"/>
        </w:rPr>
        <w:t xml:space="preserve"> не явился, извещался  надлежаще о дате, времени и месте судебного заседания (л.д.18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</w:t>
      </w:r>
      <w:r>
        <w:rPr>
          <w:sz w:val="26"/>
          <w:szCs w:val="26"/>
          <w:shd w:fill="FFFFFF" w:val="clear"/>
          <w:lang w:val="ru-RU"/>
        </w:rPr>
        <w:t>Иванова Н.А.</w:t>
      </w:r>
      <w:r>
        <w:rPr>
          <w:sz w:val="26"/>
          <w:szCs w:val="26"/>
          <w:lang w:val="ru-RU"/>
        </w:rPr>
        <w:t>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>Иванова Н.А.</w:t>
      </w:r>
      <w:r>
        <w:rPr>
          <w:sz w:val="26"/>
          <w:szCs w:val="26"/>
          <w:lang w:val="ru-RU"/>
        </w:rPr>
        <w:t>, 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3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3" w:firstLine="426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  <w:shd w:fill="FFFFFF" w:val="clear"/>
          <w:lang w:val="ru-RU"/>
        </w:rPr>
        <w:t>Иванова Н.А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протоколом №350 об административном правонарушении от 18.12.2017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октябрь 2017 года «исходная» в отношении одного застрахованного лица является 15.11.2017 года, фактически предоставлен 17.11.2017 года в 22-45 час. (л.д. 1-2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3-4);</w:t>
        <w:br/>
        <w:t xml:space="preserve">       уведомлением о составлении протокола от 28.11.2017 года (л.д. 5), которое получено 01.12.2017 года, что подтверждается почтовым уведомлением о вручении (л.д. 6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копии уведомления о составлении протокола об административном правонарушении (л.д. 7-8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уведомления о регистрации ****с 17.03.2016 года в качестве плательщика в Государственное учреждение - УПФР в Симферопольском районе Республики Крым (межрайонное) (л.д. 9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выпиской из ЕГРЮЛ (л.д. 10-11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отоколом проверки отчетности ООО «Ковчег» </w:t>
      </w:r>
      <w:r>
        <w:rPr>
          <w:rFonts w:eastAsia="Times New Roman"/>
          <w:color w:val="000000"/>
          <w:sz w:val="28"/>
          <w:szCs w:val="28"/>
          <w:lang w:val="ru-RU"/>
        </w:rPr>
        <w:t>по форме СЗВ-М за октябрь 2017 года тип ИСХОДНАЯ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(л.д. 13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 xml:space="preserve">Ивановым Н.А. </w:t>
      </w:r>
      <w:r>
        <w:rPr>
          <w:sz w:val="26"/>
          <w:szCs w:val="26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>При назначении Иванову Н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Иванова Н.А. 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Иванова Н.А., ****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</w:t>
      </w:r>
      <w:r>
        <w:rPr>
          <w:spacing w:val="-1"/>
          <w:sz w:val="26"/>
          <w:szCs w:val="26"/>
          <w:lang w:val="ru-RU"/>
        </w:rPr>
        <w:t>Иванову Н.А.</w:t>
      </w:r>
      <w:r>
        <w:rPr>
          <w:sz w:val="26"/>
          <w:szCs w:val="26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