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011/76/19</w:t>
      </w:r>
    </w:p>
    <w:p>
      <w:pPr>
        <w:pStyle w:val="Normal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января 2019 года                                                         г. Симферополь</w:t>
      </w:r>
    </w:p>
    <w:p>
      <w:pPr>
        <w:pStyle w:val="Normal"/>
        <w:widowControl/>
        <w:suppressAutoHyphens w:val="false"/>
        <w:ind w:left="-284" w:firstLine="426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</w:t>
      </w:r>
      <w:r>
        <w:rPr>
          <w:b/>
          <w:sz w:val="28"/>
          <w:szCs w:val="28"/>
          <w:lang w:val="ru-RU"/>
        </w:rPr>
        <w:t xml:space="preserve">., с </w:t>
      </w:r>
      <w:r>
        <w:rPr>
          <w:sz w:val="28"/>
          <w:szCs w:val="28"/>
          <w:lang w:val="ru-RU"/>
        </w:rPr>
        <w:t xml:space="preserve">участием защитника лица, в отношении которого ведется производство по делу об административном правонарушении Малина Р.Ю. - действующего на основании приказа, рассмотрев дело об административном правонарушении в отношении Малины, *** года рождения, уроженца ***, работающей директором ***, зарегистрирована и проживающая по адресу: ***,     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т. 15.33.2. 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firstLine="426"/>
        <w:jc w:val="both"/>
        <w:rPr/>
      </w:pPr>
      <w:r>
        <w:rPr>
          <w:sz w:val="28"/>
          <w:szCs w:val="28"/>
          <w:lang w:val="ru-RU"/>
        </w:rPr>
        <w:t>Малина Ю.Н., являясь директором ***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а в территориальный орган Управления Пенсионного Фонда Российской Федерации сведения по форме СЗВ-М за декабрь 2017 г. с типом «исходная».</w:t>
        <w:br/>
      </w:r>
      <w:r>
        <w:rPr>
          <w:sz w:val="28"/>
          <w:szCs w:val="28"/>
          <w:shd w:fill="FFFFFF" w:val="clear"/>
          <w:lang w:val="ru-RU"/>
        </w:rPr>
        <w:t xml:space="preserve">      В судебном заседании 15.01.2019 года защитник </w:t>
      </w:r>
      <w:r>
        <w:rPr>
          <w:sz w:val="28"/>
          <w:szCs w:val="28"/>
          <w:lang w:val="ru-RU"/>
        </w:rPr>
        <w:t>Малина Ю.Н</w:t>
      </w:r>
      <w:r>
        <w:rPr>
          <w:sz w:val="28"/>
          <w:szCs w:val="28"/>
          <w:shd w:fill="FFFFFF" w:val="clear"/>
          <w:lang w:val="ru-RU"/>
        </w:rPr>
        <w:t xml:space="preserve">., действующий на основании приказа </w:t>
      </w:r>
      <w:r>
        <w:rPr>
          <w:sz w:val="28"/>
          <w:szCs w:val="28"/>
          <w:lang w:val="ru-RU"/>
        </w:rPr>
        <w:t>Малина Р.Ю</w:t>
      </w:r>
      <w:r>
        <w:rPr>
          <w:sz w:val="28"/>
          <w:szCs w:val="28"/>
          <w:shd w:fill="FFFFFF" w:val="clear"/>
          <w:lang w:val="ru-RU"/>
        </w:rPr>
        <w:t xml:space="preserve">. вину не признал полностью, просил производство по делу прекратить за отсутствием состава административного правонарушения, поскольку </w:t>
      </w:r>
      <w:r>
        <w:rPr>
          <w:sz w:val="28"/>
          <w:szCs w:val="28"/>
          <w:lang w:val="ru-RU"/>
        </w:rPr>
        <w:t>сведения по форме СЗВ-М «Сведения о застрахованных лицах» за декабрь 2017 года по типу исходная предоставили в установленный законом срок, а позже были дополнены 02.10.218 года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widowControl/>
        <w:suppressAutoHyphens w:val="false"/>
        <w:ind w:left="-284" w:firstLine="426"/>
        <w:jc w:val="both"/>
        <w:rPr/>
      </w:pPr>
      <w:r>
        <w:rPr>
          <w:sz w:val="28"/>
          <w:szCs w:val="28"/>
          <w:lang w:val="ru-RU"/>
        </w:rPr>
        <w:t>Мировой судья, заслушав пояснения защитника, исследовав материалы дела, пришел к следующему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  <w:lang w:val="ru-RU"/>
          </w:rPr>
          <w:t>п. 2.2 ст. 11</w:t>
        </w:r>
      </w:hyperlink>
      <w:r>
        <w:rPr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сведений СЗВ-М «Сведения о застрахованных лицах» утверждена постановлением Правления ПФ РФ от 1 февраля 2016 года №83 п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представления сведений по форме СЗВ-М «Сведения о застрахованных лицах» за декабрь 2017 года установлен не позднее 15-го числа месяца, следующего за отчетным периодом – месяцем, т.е. 15.01.2018 г., которые были представлены в УПФР в Симферопольском районе 09.01.2018 года в 08-56 час. (л.д. 16)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При этом исходя из протокола об административном правонарушении №501 от 24.12.2018 года, Малина Ю.Н. сведения по форме СЗВ-М «Сведения о застрахованных лицах» с типом «исходная» за  отчетный период декабрь 2017 года представлены 09.01.2018 г. (л.д.1-2). 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t>Таким образом, Малина Ю.Н. сведения по форме СЗВ-М «Сведения о застрахованных лицах» за декабрь 2017 года, поданы в установленный законом срок – 09.01.2018 года (л.д. 1-2, 16)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t>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выводу о том, что достаточных и допустимых доказательств, подтверждающих виновность директора *** Малина Ю.Н. в совершении административного правонарушения, предусмотренного статьей 15.33.2 Кодекса Российской Федерации об административных правонарушениях, не представлено и в ходе рассмотрения дела не добыто. В связи с чем, мировой судья приходит к выводу об отсутствии в действиях должностного лица состава административного правонарушения, предусмотренного статьей 15.33.2 Кодекса Российской Федерации об административных правонарушениях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2 части 1 статьи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t>С учетом изложенных обстоятельств мировой судья считает необходимым производство по делу в отношении директора ООО «КРЫМ ЛТД» Малина Ю.Н. прекратить в связи с отсутствием состава административного правонарушения, предусмотренного статьей 15.33.2 Кодекса РФ об административных правонарушениях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5, 24.7, 25.1., 25.15, 26.1.-26.2., 26.11., 28.2, 29.1., 29.5., 29.9., 29.10 Кодекса РФ об административных правонарушениях, мировой судья 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t>Производство по делу об административном правонарушении, предусмотренного ст. 15.33.2 Кодекса Российской Федерации об административных правонарушениях в отношении Малины ***, прекратить в связи с отсутствием состава административного правонарушения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3"/>
      <w:type w:val="nextPage"/>
      <w:pgSz w:w="11906" w:h="16838"/>
      <w:pgMar w:left="1985" w:right="709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