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13/76/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января 2020 года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Иноземцева К.М., рассмотрев дело об  административном правонарушении в отношении Иноземцева **,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земцев К.М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6.09.2019 года, не уплатил административный штраф в размере 2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6.01.2020 года в отношении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Иноземцев К.М. </w:t>
      </w:r>
      <w:r>
        <w:rPr>
          <w:color w:val="000000"/>
          <w:sz w:val="28"/>
          <w:szCs w:val="28"/>
          <w:lang w:val="ru-RU"/>
        </w:rPr>
        <w:t xml:space="preserve">свою вину в совершении указанного правонарушения признал полностью и пояснил, что штраф не уплатил, поскольку забыл об уплате административного штрафа.   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Иноземцева К.М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№956/20/82004-АП от 16.01.2020 года об административном правонарушении (л.д. 2-3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№82004/19/76952 от 16.09.2019 года, согласно которого, </w:t>
      </w:r>
      <w:r>
        <w:rPr>
          <w:sz w:val="28"/>
          <w:szCs w:val="28"/>
          <w:lang w:val="ru-RU"/>
        </w:rPr>
        <w:t xml:space="preserve">Иноземцев К.М. </w:t>
      </w:r>
      <w:r>
        <w:rPr>
          <w:color w:val="000000"/>
          <w:sz w:val="28"/>
          <w:szCs w:val="28"/>
          <w:lang w:val="ru-RU"/>
        </w:rPr>
        <w:t>признан виновной в совершении административного правонарушения, предусмотренного ч. 2 ст. 17.15 Кодекса РФ об административных правонарушениях и ему назначено административное наказание в виде штрафа в размере 2000 руб., постановление, как не обжалованное в установленном законом порядке,  вступило в законную силу  26.09.2019 года (л.д. 4-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судебного пристава-исполнителя ОСП по Центральному району гор. Симферополя от 16.01.2020 года о возбуждении исполнительного производства № 2446/20/82004-ИП, с которым </w:t>
      </w:r>
      <w:r>
        <w:rPr>
          <w:sz w:val="28"/>
          <w:szCs w:val="28"/>
          <w:lang w:val="ru-RU"/>
        </w:rPr>
        <w:t>Иноземцев К.М.</w:t>
      </w:r>
      <w:r>
        <w:rPr>
          <w:color w:val="000000"/>
          <w:sz w:val="28"/>
          <w:szCs w:val="28"/>
          <w:lang w:val="ru-RU"/>
        </w:rPr>
        <w:t xml:space="preserve"> ознакомлен и получил на руки 16.01.2020 года (л.д. 6-7)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Иноземцевым К.М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Иноземцеву К.М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Иноземцеву К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об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Иноземцева ***, *** года рождения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4000 (четыр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Иноземцеву К.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2230), ИНН 79102013284, КПП 910201001, КБК 82811601203019000140 БИК: 043510001, р\с 40101810335100010001, УИН 32282004200000956010; ИП01;0914357364, наименование банка получателя: Отделение Республика Крым, г. Симферополь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