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14/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31 января 2019 года                                                               г. Симферополь</w:t>
      </w:r>
    </w:p>
    <w:p>
      <w:pPr>
        <w:pStyle w:val="Normal"/>
        <w:ind w:left="-142" w:right="-287" w:firstLine="426"/>
        <w:jc w:val="both"/>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рассмотрев дело об административном правонарушении в отношении Ельшина ***, *** года рождения, уроженца  ***, гражданина Российской Федерации, зарегистрированного и проживающего по адресу: ***,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17.12.2018 года в 08-30 час. на 35 км. автодороги ***, Ельшин И.С. управляя транспортным средством –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31.01.2019 года Ельшин И.С. не явился, извещен надлежаще о дате, времени и месте судебного заседания (л.д. 17), причины неявки суду не сообщил. Мировой судья, в соответствии со ст.25.1 Кодекса РФ об административных правонарушениях считает возможным рассмотреть дело в отсутствии Ельшина И.С.,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Ельшина И.С.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Ельшина И.С. подтверждается:</w:t>
      </w:r>
    </w:p>
    <w:p>
      <w:pPr>
        <w:pStyle w:val="Normal"/>
        <w:ind w:left="-142" w:right="-287" w:firstLine="426"/>
        <w:jc w:val="both"/>
        <w:rPr/>
      </w:pPr>
      <w:r>
        <w:rPr>
          <w:sz w:val="28"/>
          <w:szCs w:val="28"/>
          <w:lang w:val="ru-RU"/>
        </w:rPr>
        <w:t>протоколом об административном правонарушении серии 77 МР 0928000 от 17.12.2018 года (л.д. 1)</w:t>
      </w:r>
    </w:p>
    <w:p>
      <w:pPr>
        <w:pStyle w:val="Normal"/>
        <w:ind w:left="-142" w:right="-287" w:firstLine="426"/>
        <w:jc w:val="both"/>
        <w:rPr/>
      </w:pPr>
      <w:r>
        <w:rPr>
          <w:sz w:val="28"/>
          <w:szCs w:val="28"/>
          <w:lang w:val="ru-RU"/>
        </w:rPr>
        <w:t>протоколом 23 БГ № 121806 от 17.12.2018  года об отстранении  Ельшина И.С. от управления транспортным средством –  «***», государственный регистрационный знак «***»  (л.д. 3);</w:t>
      </w:r>
    </w:p>
    <w:p>
      <w:pPr>
        <w:pStyle w:val="Normal"/>
        <w:ind w:left="-142" w:right="-287" w:firstLine="426"/>
        <w:jc w:val="both"/>
        <w:rPr>
          <w:sz w:val="28"/>
          <w:szCs w:val="28"/>
          <w:lang w:val="ru-RU"/>
        </w:rPr>
      </w:pPr>
      <w:r>
        <w:rPr>
          <w:sz w:val="28"/>
          <w:szCs w:val="28"/>
          <w:lang w:val="ru-RU"/>
        </w:rPr>
        <w:t>протоколом 61 АК №583217</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17.12.2018 года, согласно которого  Ельшин И.С., при наличии у него признаков опьянения –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pPr>
      <w:r>
        <w:rPr>
          <w:sz w:val="28"/>
          <w:szCs w:val="28"/>
          <w:lang w:val="ru-RU"/>
        </w:rPr>
        <w:t>объяснением Ельшина И.С. данных последним при составлении протокола об административном правонарушении, согласно которого пояснил, что 17.12.2018 года на 7 км. автодороги ***, Симферопольского района управлял транспортным средством – автомобилем «***», государственный регистрационный знак «***», был остановлен работниками ДПС от прохождении освидетельствования с помощью прибора алкотестер и в медицинском учреждении на состояние опьянения отказался, ч.1 ст.12.26 Кодекса РФ об административных правонарушениях разъяснена, написано собственноручно (л.д. 6);</w:t>
      </w:r>
    </w:p>
    <w:p>
      <w:pPr>
        <w:pStyle w:val="Normal"/>
        <w:ind w:left="-142" w:right="-287" w:firstLine="426"/>
        <w:jc w:val="both"/>
        <w:rPr>
          <w:sz w:val="28"/>
          <w:szCs w:val="28"/>
          <w:lang w:val="ru-RU"/>
        </w:rPr>
      </w:pPr>
      <w:r>
        <w:rPr>
          <w:sz w:val="28"/>
          <w:szCs w:val="28"/>
          <w:lang w:val="ru-RU"/>
        </w:rPr>
        <w:t>распиской от 17.12.2018 года, согласно которой ***. имея водительское удостоверение, принял от сотрудников ДПС транспортное средство - автомобиль «***», государственный регистрационный знак «***», обязался не передавать управление транспортным средством Ельшину И.С. Об административной ответственности за передачу управления транспортным средством, предупрежден. Претензий к сотрудникам ДПС не имеет, что подтверждается подписью ***. (л.д. 7);</w:t>
      </w:r>
    </w:p>
    <w:p>
      <w:pPr>
        <w:pStyle w:val="Normal"/>
        <w:ind w:left="-142" w:right="-287" w:firstLine="426"/>
        <w:jc w:val="both"/>
        <w:rPr>
          <w:sz w:val="28"/>
          <w:szCs w:val="28"/>
          <w:lang w:val="ru-RU"/>
        </w:rPr>
      </w:pPr>
      <w:r>
        <w:rPr>
          <w:sz w:val="28"/>
          <w:szCs w:val="28"/>
          <w:lang w:val="ru-RU"/>
        </w:rPr>
        <w:t xml:space="preserve">копией водительского удостоверения ***выданного ***года на имя Ельшина И.С. (л.д. 9);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Ельшина И.С. и транспортное средство, которым управлял последний до его остановки сотрудниками ГИБДД. Так же из материалов видеозаписи следует, что Ельшину И.С.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Ельшину И.С. предложено пройти освидетельствование в медицинском учреждении, на что последний так же ответил отказом (л.д. 13).</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Ельшиным И.С.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Ельшина И.С., отсутствие обстоятельств, смягчающих и отягчающих административную ответственность, считаю возможным назначить Ельшину И.С.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Ельшина ***, 21.03.1988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 выданного *** года.</w:t>
      </w:r>
    </w:p>
    <w:p>
      <w:pPr>
        <w:pStyle w:val="Normal"/>
        <w:ind w:left="-142" w:right="-287" w:firstLine="426"/>
        <w:jc w:val="both"/>
        <w:rPr/>
      </w:pPr>
      <w:r>
        <w:rPr>
          <w:sz w:val="28"/>
          <w:szCs w:val="28"/>
          <w:lang w:val="ru-RU"/>
        </w:rPr>
        <w:t>Разъяснить Ельшину И.С.,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Ельшину И.С.</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лицевой счет 04751А92590, ИНН 9102003230,  КПП 910201001, Отделение по Республике Крым ЮГУ ЦБ РФ, р\с 40101810335100010001,  КБК 188 1 16 30020 01 6000 140, БИК: 043510001, ОКТМО 35701000, УИН: 18810491186000014447.</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