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14/76/20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января 2020 года                                                        г. Симферополь </w:t>
      </w:r>
    </w:p>
    <w:p>
      <w:pPr>
        <w:pStyle w:val="Normal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с участием лица, в отношении которого ведется производство по делу об административном правонарушении Иноземцева К.М., рассмотрев дело об  административном правонарушении в отношении Иноземцева ***,</w:t>
      </w:r>
    </w:p>
    <w:p>
      <w:pPr>
        <w:pStyle w:val="Normal"/>
        <w:ind w:left="426" w:right="-567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земцев К.М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03.10.2019 года, не уплатила административный штраф в размере 20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6.01.2020 года в отношении </w:t>
      </w:r>
      <w:r>
        <w:rPr>
          <w:sz w:val="28"/>
          <w:szCs w:val="28"/>
          <w:lang w:val="ru-RU"/>
        </w:rPr>
        <w:t>Иноземцева К.М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 об  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Иноземцев К.М. </w:t>
      </w:r>
      <w:r>
        <w:rPr>
          <w:color w:val="000000"/>
          <w:sz w:val="28"/>
          <w:szCs w:val="28"/>
          <w:lang w:val="ru-RU"/>
        </w:rPr>
        <w:t xml:space="preserve">свою вину в совершении указанного правонарушения признал полностью и пояснила, что штраф не уплатил, поскольку забыл об уплате административного штрафа.    </w:t>
      </w:r>
    </w:p>
    <w:p>
      <w:pPr>
        <w:pStyle w:val="Normal"/>
        <w:ind w:left="425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</w:t>
      </w:r>
      <w:r>
        <w:rPr>
          <w:sz w:val="28"/>
          <w:szCs w:val="28"/>
          <w:lang w:val="ru-RU"/>
        </w:rPr>
        <w:t>Иноземцева К.М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>Иноземцева К.М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 РФ об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540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 об административных правонарушениях 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Иноземцева К.М.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№957/20/82004-АП от 16.01.2020 года об административном правонарушении (л.д. 2-3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ей постановления №82004/19/85715 от 03.10.2019.2019 года, согласно которого, </w:t>
      </w:r>
      <w:r>
        <w:rPr>
          <w:sz w:val="28"/>
          <w:szCs w:val="28"/>
          <w:lang w:val="ru-RU"/>
        </w:rPr>
        <w:t xml:space="preserve">Иноземцев К.М. </w:t>
      </w:r>
      <w:r>
        <w:rPr>
          <w:color w:val="000000"/>
          <w:sz w:val="28"/>
          <w:szCs w:val="28"/>
          <w:lang w:val="ru-RU"/>
        </w:rPr>
        <w:t>признан виновной в совершении административного правонарушения, предусмотренного ч. 2 ст. 17.15 Кодекса РФ об административных правонарушениях и ему назначено административное наказание в виде штрафа в размере 2000 руб., постановление, как не обжалованное в установленном законом порядке,  вступило в законную силу  13.10.2019 года (л.д. 4-5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судебного пристава-исполнителя ОСП по Центральному району гор. Симферополя от 16.01.2020 года о возбуждении исполнительного производства № 2458/20/82004-ИП, с которым </w:t>
      </w:r>
      <w:r>
        <w:rPr>
          <w:sz w:val="28"/>
          <w:szCs w:val="28"/>
          <w:lang w:val="ru-RU"/>
        </w:rPr>
        <w:t>Иноземцев К.М.</w:t>
      </w:r>
      <w:r>
        <w:rPr>
          <w:color w:val="000000"/>
          <w:sz w:val="28"/>
          <w:szCs w:val="28"/>
          <w:lang w:val="ru-RU"/>
        </w:rPr>
        <w:t xml:space="preserve"> ознакомлен и получил на руки 16.01.2020 года (л.д. 6-7).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Иноземцевым К.М.</w:t>
      </w:r>
      <w:r>
        <w:rPr>
          <w:color w:val="000000"/>
          <w:sz w:val="28"/>
          <w:szCs w:val="28"/>
          <w:lang w:val="ru-RU"/>
        </w:rPr>
        <w:t xml:space="preserve">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Иноземцеву К.М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Иноземцева К.М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Иноземцеву К.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 штрафа.</w:t>
      </w:r>
    </w:p>
    <w:p>
      <w:pPr>
        <w:pStyle w:val="Normal"/>
        <w:ind w:left="426" w:right="-567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об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Иноземцева ***, *** года рождения</w:t>
      </w:r>
      <w:r>
        <w:rPr>
          <w:color w:val="000000"/>
          <w:sz w:val="28"/>
          <w:szCs w:val="28"/>
          <w:lang w:val="ru-RU"/>
        </w:rPr>
        <w:t>,  виновным в совершении правонарушения, предусмотренного ч. 1 ст. 20.25. Кодекса РФ об административных правонарушениях, и назначить ему наказание в в виде штрафа в размере 4000 (четыр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Иноземцеву К.М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2230), ИНН 79102013284, КПП 910201001, КБК 82811601203019000140 БИК: 043510001, р\с 40101810335100010001, УИН 32282004200000956010; ИП01;0914357364, наименование банка получателя: Отделение Республика Крым, г. Симферополь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567"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7"/>
      <w:type w:val="nextPage"/>
      <w:pgSz w:w="11906" w:h="16838"/>
      <w:pgMar w:left="1134" w:right="1132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