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17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5 февра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Дейнеко ***, 06.07.1971 года рождения, уроженца ***, работающего председателем правления ***, зарегистрированного и проживающего по адресу: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неко Ю.Н., являясь председателем правления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август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05.02.2019 года Дейнеко Ю.Н. не явился, извещен надлежаще о дате, времени и месте судебного заседания, причины неявки суду не сообщил (л.д.14). Мировой судья, в соответствии со  ст.25.1 Кодекса РФ об административных правонарушениях считает возможным рассмотреть дело в  отсутствии Дейнеко Ю.Н.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Дейнеко Ю.Н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Дейнеко Ю.Н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6 об административном правонарушении от 09.01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август 2018 г.</w:t>
      </w:r>
      <w:r>
        <w:rPr>
          <w:sz w:val="28"/>
          <w:szCs w:val="28"/>
          <w:shd w:fill="FFFFFF" w:val="clear"/>
          <w:lang w:val="ru-RU"/>
        </w:rPr>
        <w:t xml:space="preserve"> является 15.09.2018 года, фактически предоставлен 18.09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копии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30.10.2018 года о составлении протокол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уведомления от 31.10.2018 года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почтового оправления с официального сайта Почты России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регистрации юридического лица *** с 19.07.2017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8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август 2018 г. с типом «исходная» в отношении одного застрахованного лица, по сроку представления не позднее 15.09.2018 года, фактически представлен 18.09.2018 года (л.д. 10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Дейнеко Ю.Н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Дейнеко Ю.Н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Дейнеко Ю.Н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Дейнеко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Дейнеко Ю.Н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