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17/76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0 февраля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Мацукова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Мацуков Д.П., являясь директором ООО «***»</w:t>
      </w:r>
      <w:r>
        <w:rPr>
          <w:sz w:val="28"/>
          <w:szCs w:val="28"/>
          <w:shd w:fill="FFFFFF" w:val="clear"/>
          <w:lang w:val="ru-RU"/>
        </w:rPr>
        <w:t>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июнь 2019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судебное заседание 20.02.2020 года </w:t>
      </w:r>
      <w:r>
        <w:rPr>
          <w:sz w:val="28"/>
          <w:szCs w:val="28"/>
          <w:lang w:val="ru-RU"/>
        </w:rPr>
        <w:t>Мацуков Д.П</w:t>
      </w:r>
      <w:r>
        <w:rPr>
          <w:sz w:val="28"/>
          <w:szCs w:val="28"/>
          <w:shd w:fill="FFFFFF" w:val="clear"/>
          <w:lang w:val="ru-RU"/>
        </w:rPr>
        <w:t>., не явился, извещен надлежаще о дате, времени и месте судебного заседания, конверт возвращен с отметкой почтового отделения связи «Истек срок хранения» (л.д. 25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Мацуков Д.П</w:t>
      </w:r>
      <w:r>
        <w:rPr>
          <w:sz w:val="28"/>
          <w:szCs w:val="28"/>
          <w:shd w:fill="FFFFFF" w:val="clear"/>
          <w:lang w:val="ru-RU"/>
        </w:rPr>
        <w:t>., будучи надлежащим образом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Мацукова Д.П</w:t>
      </w:r>
      <w:r>
        <w:rPr>
          <w:sz w:val="28"/>
          <w:szCs w:val="28"/>
          <w:shd w:fill="FFFFFF" w:val="clear"/>
          <w:lang w:val="ru-RU"/>
        </w:rPr>
        <w:t>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Мацукова Д.П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ротоколом  об административном правонарушении от 14.01.2020 года, согласно которого последним днем представления сведений по форме СЗВ-М с типом «исходная» за отчетный период –  июнь 2019 г. является 15.07.2019 года, фактически представлен 26.07.2019 года (л.д. 1-2);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для составления протокола об административном правонарушении от 25.10.2019 года (л.д. 4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, согласно которого  уведомление о вызове для составления протокола об административном правонарушении от 25.10.2019 года возвращено отправителю 20.12.2019 года из-за истечения срока хран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 с типом «исходная»  по форме СЗВ-М за отчетный период –  июнь 2019 г., который представлен 26.07.2019 года (л.д. 10-11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5.09.2019 года (л.д. 12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5.10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4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Мацуковым Д.П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Мацукову Д.П. наказания по ст. 15.33.2 Кодекса РФ об   административных правонарушениях мировой судья учитывает характер правонарушения, личность Мацукова Д.П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Мацукова Д.П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ацукова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ацукову Д.П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701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