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18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5 феврал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Тонкоголосюк ***, *** года рождения, уроженки ***, работающей председателем правления ***, зарегистрированного и проживающего по адресу: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нкоголосюк Л.Д., являясь председателем правления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август 2018 г. с типом «исходная», по сроку представления не позднее 15-го числа месяца, следующего за отчетным периодом – месяцем.</w:t>
        <w:br/>
        <w:t xml:space="preserve">        В судебное заседание 05.02.2019 года Тонкоголосюк Л.Д. не явилась, извещен надлежаще о дате, времени и месте судебного заседания, причины неявки суду не сообщила (л.д.14). Мировой судья, в соответствии со  ст.25.1 Кодекса РФ об административных правонарушениях считает возможным рассмотреть дело в  отсутствии Тонкоголосюк Л.Д.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Тонкоголосюк Л.Д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Тонкоголосюк Л.Д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1 об административном правонарушении от 09.01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август 2018 г.</w:t>
      </w:r>
      <w:r>
        <w:rPr>
          <w:sz w:val="28"/>
          <w:szCs w:val="28"/>
          <w:shd w:fill="FFFFFF" w:val="clear"/>
          <w:lang w:val="ru-RU"/>
        </w:rPr>
        <w:t xml:space="preserve"> является 15.09.2018 года, фактически предоставлен 21.09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30.10.2018 года о составлении протокола (л.д. 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уведомления от 31.10.2018 год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почтового оправления с официального сайта Почты России (л.д. 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регистрации юридического лица *** с 21.08.2018 года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«исходная»  по форме СЗВ-М за август 2018 г. с типом «исходная» в отношении одного застрахованного лица, по сроку представления не позднее 15.09.2018 года, фактически представлен 21.09.2018 года (л.д. 9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Тонкоголосюк Л.Д.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Тонкоголосюк Л.Д. 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Тонкоголосюк Л.Д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Тонкоголосюк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Тонкоголосюк Л.Д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