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21/76/19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6 февраля 2019 года                                                                  г. Симферополь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 Аметова С.Э., рассмотрев дело об административном правонарушении в отношении Аметова ***, *** года рождения, не работающего, зарегистрированного  и  проживающего по адресу: ***,   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о ч. 2 ст. 12.2.  Кодекса РФ об административных правонарушениях,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.2018 года в 12-45 час. на ***,  Аметов С.Э., </w:t>
      </w:r>
      <w:r>
        <w:rPr>
          <w:sz w:val="28"/>
          <w:szCs w:val="28"/>
          <w:shd w:fill="FFFFFF" w:val="clear"/>
          <w:lang w:val="ru-RU"/>
        </w:rPr>
        <w:t>управлял транспортным средством – автомобилем «***», государственный регистрационный знак «***» на котором отсутствовал государственный регистрационный знак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06.02.2019 года Аметов С.Э. пояснил, что с нарушением согласен, вину признал в полном объеме, пояснил, что государственный регистрационный знак оторвался, и он его положил в багажное отделение автомобил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Аметова С.Э., исследовав материалы дела,  считает, что вина Аметова С.Э. в совершении правонарушения, предусмотренного ч. 2 ст. 12.2 Кодекса РФ об административных правонарушениях, нашла свое подтверждение.  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ью 2 статьи 12.2 Кодекса Российской Федерации об административных правонарушениях 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далее - Основные положения по допуску транспортных средств к эксплуатации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11 указанного Перечня запрещается эксплуатация транспортных средств, оборудованных без соответствующего разрешения опознавательным знаком "Федеральная служба охраны Российской Федерации"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Аметова С.Э. подтверждается: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сери  61 АГ 321507 (л.д. 3);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 Аметова С.Э., данным последним при составлении протокола в отношении него, который пояснил, что задний государственный номерной знак оторвался от крепления (л.д. 4);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ями свидетелей – понятых по делу *** и ***, которые пояснили, что на транспортном средстве – автомобиле </w:t>
      </w:r>
      <w:r>
        <w:rPr>
          <w:sz w:val="28"/>
          <w:szCs w:val="28"/>
          <w:shd w:fill="FFFFFF" w:val="clear"/>
          <w:lang w:val="ru-RU"/>
        </w:rPr>
        <w:t xml:space="preserve">«***» отсутствовал государственный регистрационный знак «***» </w:t>
      </w:r>
      <w:r>
        <w:rPr>
          <w:sz w:val="28"/>
          <w:szCs w:val="28"/>
          <w:lang w:val="ru-RU"/>
        </w:rPr>
        <w:t xml:space="preserve"> (л.д. 5, 6);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карточкой учета транспортного средства, согласно которой </w:t>
      </w:r>
      <w:r>
        <w:rPr>
          <w:sz w:val="28"/>
          <w:szCs w:val="28"/>
          <w:shd w:fill="FFFFFF" w:val="clear"/>
          <w:lang w:val="ru-RU"/>
        </w:rPr>
        <w:t>автомобиль «***» имеет государственный регистрационный знак «***» и зарегистрирован на праве собственности за ***</w:t>
      </w:r>
      <w:r>
        <w:rPr>
          <w:sz w:val="28"/>
          <w:szCs w:val="28"/>
          <w:lang w:val="ru-RU"/>
        </w:rPr>
        <w:t xml:space="preserve"> (л.д. 9)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Аметовым С.Э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ПДД РФ,  и  его виновности в совершении правонарушения, предусмотренного ч. 2 ст. 12.2 Кодекса РФ об административных правонарушениях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личность </w:t>
      </w:r>
      <w:r>
        <w:rPr>
          <w:sz w:val="28"/>
          <w:szCs w:val="28"/>
          <w:shd w:fill="FFFFFF" w:val="clear"/>
          <w:lang w:val="ru-RU"/>
        </w:rPr>
        <w:t>Аметова С.Э.,</w:t>
      </w:r>
      <w:r>
        <w:rPr>
          <w:sz w:val="28"/>
          <w:szCs w:val="28"/>
          <w:lang w:val="ru-RU"/>
        </w:rPr>
        <w:t xml:space="preserve"> наличие данных о привлечении  </w:t>
      </w:r>
      <w:r>
        <w:rPr>
          <w:sz w:val="28"/>
          <w:szCs w:val="28"/>
          <w:shd w:fill="FFFFFF" w:val="clear"/>
          <w:lang w:val="ru-RU"/>
        </w:rPr>
        <w:t>Аметова С.Э.</w:t>
      </w:r>
      <w:r>
        <w:rPr>
          <w:sz w:val="28"/>
          <w:szCs w:val="28"/>
          <w:lang w:val="ru-RU"/>
        </w:rPr>
        <w:t xml:space="preserve"> ранее к  административной ответственности (л.д. 11-12), мировой судья считает возможным назначить </w:t>
      </w:r>
      <w:r>
        <w:rPr>
          <w:sz w:val="28"/>
          <w:szCs w:val="28"/>
          <w:shd w:fill="FFFFFF" w:val="clear"/>
          <w:lang w:val="ru-RU"/>
        </w:rPr>
        <w:t>Аметову С.Э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ч. 2 ст. 12.2 Кодекса РФ об административных правонарушениях. 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2.3.1. ПДД РФ, ст.ст. 3.1., 3.5, 4.1.-4.3., 4.5., 4.6., 4.8., ч. 2 ст.12.2, ст.ст. 23.1, 24.2., 25.1., 26.1.-26.2., 26.11., 29.1., 29.5., 29.9., 29.10., 32.6., 32.2. Кодекса РФ об административных правонарушениях, мировой судья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Аметова ***, *** года рождения виновным в совершении правонарушения, предусмотренного ч. 2 ст.12.2. Кодекса РФ об административных правонарушениях и назначить ему  административное наказание в виде штрафа в размере 5000 (пять тысяч) рубле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азъяснить Аметову С.Э.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ОМВД России по Черноморскому району), ИНН 9110000232, КПП 911001001, р\с 40101810335100010001, банк получателя: Отделение по Республике Крым ЮГУ ЦБ РФ, КБК 18811630020016000140, БИК: 043510001, ОКТМО 35656000, УИН: 18810491183100002251, вид платежа «штраф за нарушение ПДД».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в соответствии со ст.32.2. Кодекса РФ об административных правонарушениях Васенину С.С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5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