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22/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6 февраля 2019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Корзуна Р.В., рассмотрев дело об административном правонарушении в отношении Корзуна ***, *** года рождения, уроженца  ***, гражданина Российской Федерации, не  работающего, зарегистрированного по адресу***, и фактически проживающего по адресу: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6.01.2019 года в 09-45 час. на ***, Корзун Р.В. управляя транспортным средством – автомобилем «ФОРД ТРАНЗИТ»,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06.02.2019 года Корзун Р.В. пояснил, что с нарушением согласен, вину признал, подтвердив дату, время, место управления транспортным средством и пояснил, что вечером 15 января 2019 года употребил два стакана вина. От прохождения освидетельствования с помощью прибора алкотестер и в медицинском учреждении он отказался.</w:t>
      </w:r>
    </w:p>
    <w:p>
      <w:pPr>
        <w:pStyle w:val="Normal"/>
        <w:widowControl/>
        <w:suppressAutoHyphens w:val="false"/>
        <w:ind w:left="-142" w:right="-287" w:firstLine="426"/>
        <w:jc w:val="both"/>
        <w:rPr/>
      </w:pPr>
      <w:r>
        <w:rPr>
          <w:sz w:val="28"/>
          <w:szCs w:val="28"/>
          <w:lang w:val="ru-RU"/>
        </w:rPr>
        <w:t xml:space="preserve">Мировой судья, заслушав пояснения Корзуна Р.В., исследовав материалы дела, считает, что вина Корзуна Р.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Корзун Р.В.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от 16.01.2019 года (л.д. 1);</w:t>
      </w:r>
    </w:p>
    <w:p>
      <w:pPr>
        <w:pStyle w:val="Normal"/>
        <w:ind w:left="-142" w:right="-287" w:firstLine="426"/>
        <w:jc w:val="both"/>
        <w:rPr/>
      </w:pPr>
      <w:r>
        <w:rPr>
          <w:sz w:val="28"/>
          <w:szCs w:val="28"/>
          <w:lang w:val="ru-RU"/>
        </w:rPr>
        <w:t>протоколом 61 АМ  ***от 16.01.2019  года об отстранении  Корзуна Р.В. от управления транспортным средством – автомобилем «ФОРД ТРАНЗИТ» (л.д. 2);</w:t>
      </w:r>
    </w:p>
    <w:p>
      <w:pPr>
        <w:pStyle w:val="Normal"/>
        <w:ind w:left="-142" w:right="-287" w:firstLine="426"/>
        <w:jc w:val="both"/>
        <w:rPr>
          <w:sz w:val="28"/>
          <w:szCs w:val="28"/>
          <w:lang w:val="ru-RU"/>
        </w:rPr>
      </w:pPr>
      <w:r>
        <w:rPr>
          <w:sz w:val="28"/>
          <w:szCs w:val="28"/>
          <w:lang w:val="ru-RU"/>
        </w:rPr>
        <w:t>протоколом 61 АК № ***</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6.01.2019 года, согласно которого Корзун Р.В., при наличии у него признаков опьянения – запах алкоголя изо рт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объяснением Корзуна Р.В. данным последним при составлении протокола об административном правонарушении, согласно которого пояснил, что 16.01.2019 года в 09-25 час. управлял транспортным средством – автомобилем «ФОРД ТРАНЗИТ». От прохождения освидетельствования с помощью прибора алкотестер и в медицинском учреждении на состояние опьянения отказался, поскольку с нарушением согласен, претензий к сотрудникам ГИБДД не имеет, объяснение написано собственноручно (л.д. 4);</w:t>
      </w:r>
    </w:p>
    <w:p>
      <w:pPr>
        <w:pStyle w:val="Normal"/>
        <w:ind w:left="-142" w:right="-287" w:firstLine="426"/>
        <w:jc w:val="both"/>
        <w:rPr>
          <w:sz w:val="28"/>
          <w:szCs w:val="28"/>
          <w:lang w:val="ru-RU"/>
        </w:rPr>
      </w:pPr>
      <w:r>
        <w:rPr>
          <w:sz w:val="28"/>
          <w:szCs w:val="28"/>
          <w:lang w:val="ru-RU"/>
        </w:rPr>
        <w:t>объяснением *** от 16.01.2019 года, согласно которых последний принял от сотрудников ДПС транспортное средство - автомобиль «ФОРД ТРАНЗИТ» и обязался не передавать управление транспортным средством Корзуну Р.В. до его отрезвления (л.д. 5);</w:t>
      </w:r>
    </w:p>
    <w:p>
      <w:pPr>
        <w:pStyle w:val="Normal"/>
        <w:ind w:left="-142" w:right="-287" w:firstLine="426"/>
        <w:jc w:val="both"/>
        <w:rPr/>
      </w:pPr>
      <w:r>
        <w:rPr>
          <w:sz w:val="28"/>
          <w:szCs w:val="28"/>
          <w:lang w:val="ru-RU"/>
        </w:rPr>
        <w:t xml:space="preserve">справкой инспектора по ИАЗ ОГИБДД ОМВД России по Симферопольскому району, согласно которой Корзун Р.В. получал водительское удостоверение №3 (2009 год) серии и номер 8220739587, дата выдачи 31.12.2015 года (л.д. 9); </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владельцем транспортного средства – автомобиля «ФОРД ТРАНЗИТ», государственный регистрационный знак *** является *** на основании договора, совершенного в простой письменной форме 04.10.2014 года (л.д. 10);</w:t>
      </w:r>
    </w:p>
    <w:p>
      <w:pPr>
        <w:pStyle w:val="Normal"/>
        <w:ind w:left="-142" w:right="-287" w:firstLine="426"/>
        <w:jc w:val="both"/>
        <w:rPr/>
      </w:pPr>
      <w:r>
        <w:rPr>
          <w:sz w:val="28"/>
          <w:szCs w:val="28"/>
          <w:lang w:val="ru-RU"/>
        </w:rPr>
        <w:t>материалами видеозаписи, из которой следует, что установлена личность Корзуна Р.В. и транспортное средство, которым управлял последний до его остановки сотрудниками ГИБДД. Так же из материалов видеозаписи следует, что Корзуну Р.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Корзуну Р.В. предложено пройти освидетельствование в медицинском учреждении, на что последний так же ответил отказом (л.д. 14).</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Корзун Р.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Кроме того мировой судья учитывает, что Корзуна Р.В.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w:t>
      </w:r>
    </w:p>
    <w:p>
      <w:pPr>
        <w:pStyle w:val="Normal"/>
        <w:ind w:left="-142" w:right="-287" w:firstLine="426"/>
        <w:jc w:val="both"/>
        <w:rPr/>
      </w:pPr>
      <w:r>
        <w:rPr>
          <w:sz w:val="28"/>
          <w:szCs w:val="28"/>
          <w:lang w:val="ru-RU"/>
        </w:rPr>
        <w:t xml:space="preserve">Учитывая  характер совершенного правонарушения, личность Корзуна Р.В., отсутствие обстоятельств, смягчающих и отягчающих административную ответственность, считаю возможным назначить Корзуну Р.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Корзуна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года.</w:t>
      </w:r>
    </w:p>
    <w:p>
      <w:pPr>
        <w:pStyle w:val="Normal"/>
        <w:ind w:left="-142" w:right="-287" w:firstLine="426"/>
        <w:jc w:val="both"/>
        <w:rPr/>
      </w:pPr>
      <w:r>
        <w:rPr>
          <w:sz w:val="28"/>
          <w:szCs w:val="28"/>
          <w:lang w:val="ru-RU"/>
        </w:rPr>
        <w:t>Разъяснить Корзуну Р.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Корзуну Р.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 вид платежа «штраф за нарушение ПДД», постановление №***.</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