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05-0023/76/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  <w:tab/>
        <w:tab/>
        <w:tab/>
        <w:t xml:space="preserve"> Экземпляр № __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1 г. </w:t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о. Мирового судьи судебного участка №76 Симферопольского судебного района (Симферопольский муниципальный район)  Республики Крым, Мировой судья судебного участка №79 Симферопольского судебного района (Симферопольский муниципальный район)  Республики Крым                   Бора И.Ю.,  рассмотрев материалы  дела  об административном правонарушении в отношении:</w:t>
      </w:r>
      <w:r>
        <w:rPr/>
        <w:t xml:space="preserve"> </w:t>
      </w:r>
      <w:r>
        <w:rPr>
          <w:sz w:val="28"/>
          <w:szCs w:val="28"/>
        </w:rPr>
        <w:t xml:space="preserve">«данные изъяты» года рождения, уроженца «данные изъяты» зарегистрированного и проживающего по адресу: «данные изъяты» в  совершении  правонарушения,  предусмотренного ч.1 ст. 20.25 КоАП РФ,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данные изъяты» будучи привлеченным к административной ответственности,  не уплатил административный штраф  в размере  1500 руб. в предусмотренные закон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«данные изъяты» свою вину в совершении указанного правонарушения признал полностью, просил назначить штра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, выслушав правонарушителя, исследовав материалы дела,  считает, что вина «данные изъяты» в совершении правонарушения, предусмотренного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а «данные изъяты» 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по делу об административном правонарушении №1881082200000595414  от 05.11.2020 г., согласно которого, «данные изъяты» признан виновным в совершении административного правонарушения, предусмотренного ч.1 ст.12.15 Кодекса РФ об административных правонарушениях  и ему назначено административное наказание в виде штрафа в размере 1500 руб.  Постановление, как не обжалованное в установленном законом порядке,  вступило в законную силу  17.11.2020 года; Срок добровольной оплаты истек 17.01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ом об административном правонарушении серии 82АП 099756 от 26.01.2021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исленные доказательства подтверждают выводы суда о  времени, месте и обстоятельствах совершении «данные изъяты»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«данные изъяты» наказания по ч.1 ст. 20.25. Кодекса  РФ об административных правонарушениях суд учитывает характер правонарушения, личность «данные изъяты» отсутствие отягчающих и смягчающих обстоятельств, в связи, с чем суд считает возможным  назначить</w:t>
      </w:r>
      <w:r>
        <w:rPr/>
        <w:t xml:space="preserve"> </w:t>
      </w:r>
      <w:r>
        <w:rPr>
          <w:sz w:val="28"/>
          <w:szCs w:val="28"/>
        </w:rPr>
        <w:t>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«данные изъяты», «данные изъяты»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3000 (три тысячи  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</w:rPr>
        <w:t>по следующим реквизитам: Получатель УФК по Республике Крым                                  ( Министерство юстиции Республики Крым, л/с 04752203230, ИНН 9102013284, КПП 910201001, Банк получателя: Отделение по Республике Крым Банка России УФК по Республике Крым г. Симферополя БИК 013510002, Счет 40102810645370000035, ОКТМО 35647000,  КБК 82811601203010025140, УИН 18810491212700000393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Мировой судья:</w:t>
        <w:tab/>
        <w:tab/>
        <w:tab/>
        <w:t xml:space="preserve">                    </w:t>
        <w:tab/>
        <w:tab/>
        <w:tab/>
        <w:t xml:space="preserve"> И.Ю. Бора</w:t>
      </w:r>
    </w:p>
    <w:sectPr>
      <w:footerReference w:type="default" r:id="rId6"/>
      <w:type w:val="nextPage"/>
      <w:pgSz w:w="11906" w:h="16838"/>
      <w:pgMar w:left="1797" w:right="624" w:gutter="0" w:header="0" w:top="567" w:footer="824" w:bottom="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