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025/76/20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1 февраля 2020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Борисовой - Уманской ***,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в совершении административного правонарушения,  предусмотренного  ст. 15.33.2 Кодекса  РФ  об   административных правонарушениях, 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Борисова-Уманская Е.В., являясь должностным лицом - заведующей МБДОУ «Детский сад «Ромашка», в нарушение ч. 5 ст. 17 Федерального закона от 01.04.1996 года №27-ФЗ «Об индивидуальном (персонифицированном) учете в системе обязательного пенсионного страхования» не внесла исправления в сведения для ведения индивидуального (персонифицированного) учета в установленный срок в соответствии с уведомлением об устранении  ошибок и (или) несоответствий между представленными страхователем сведениями и сведениями имеющимися у Пенсионного Фонда Российской Федерации.</w:t>
        <w:br/>
        <w:t xml:space="preserve">       В судебное заседание 11.02.2020 года Борисова-Уманская Е.В. не явилась, извещалась надлежаще о дате, времени и месте судебного заседания (л.д. 17), конверт возвращен с отметкой почтового отделения связи «Истек рок хранения» (л.д. 18)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овный Суд Российской Федерации в Постановлении Пленума от 27.12.2007 N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ходя из положений частей 2 и 3 статьи 25.1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С учетом изложенного мировой судья приходит к выводу о том, что Борисова-Уманская Е.В., будучи надлежащим образом извещенной о дате, времени и месте судебного заседания, не явилась без уважительных причин, в связи с чем мировой судья, в соответствии со  ст.25.1 Кодекса  РФ  об административных правонарушениях считает возможным рассмотреть дело в ее отсутствии, с учетом того, что ее присутствие не является обязательным. 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Борисовой-Уманской Е.В. в совершении правонарушения, предусмотренного ст. 15.33.2 Кодекса РФ об административных правонарушениях нашла свое подтверждение в суде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унктом 1 статьи 8 Федерального закона от 01.04.1996 года №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Документы, содержащие указанные сведения, могут быть представлены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 Документы в электронной форме, содержащие указанные сведения, должны быть подписаны электронной подписью в соответствии с Федеральным законом от 6 апреля 2011 года N 63-ФЗ "Об электронной подписи". Вид электронной подписи и порядок ее проверки устанавливаются Пенсионным фондом Российской Федерации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. 2.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о ст. 17 Федерального закона от 01.04.1996 года №27-ФЗ «Об индивидуальном (персонифицированном) учете в системе обязательного пенсионного страхования»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выявлении правонарушения, ответственность за которое установлена данной статьей, должностным лицом территориального органа ПФР составляется акт, который подписывается им и лицом, совершившим правонарушение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Акт в течение пяти дней с даты его подписания должен быть вручен лицу, совершившему правонарушение, лично под расписку, направлен по почте заказным письмом или передан в электронном виде по телекоммуникационным каналам связи. В случае направления акта по почте заказным письмом датой вручения этого акта считается шестой день с даты отправления заказного письма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о ст. 17 Федерального закона от 01.04.1996 года №27-ФЗ «Об индивидуальном (персонифицированном) учете в системе обязательного пенсионного страхования» в случае несогласия с фактами, изложенными в акте, а также с выводами и предложениями должностного лица, обнаружившего факт правонарушения, проверяемое учреждение в течение 15 дней со дня получения акта вправе представить письменные возражения по акту в целом или по его отдельным положениям. К письменным возражениям следует приложить документы (их копии, заверенные в установленном порядке), подтверждающие обоснованность возраж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Акт, а также документы и материалы, представленные лицом, совершившим правонарушение, должны быть рассмотрены руководителем (заместителем руководителя) территориального органа ПФР. Решение по ним должно быть вынесено в течение 10 дней со дня истечения срока, в течение которого страхователем могли быть представлены письменные возражения по акту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ина Борисовой-Уманской Е.В., подтверждается: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ом об административном правонарушении от 21.01.2020 года, согласно которого последним днем устранения расхождений, по уведомлению об устранении в течение пяти рабочих дней имеющихся расхождений переданное в электронном виде по телекоммуникационным каналам связи является 14.05.2019 года (л.д. 1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уведомлением от 29.10.2019 года о вызове для составления протокола  об административном правонарушении (л.д. 3); 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отчетом об отслеживании почтового оправления с официального сайта Почты России (л.д. 5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ыпиской из ЕГРЮЛ (л.д. 7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уведомлением об устранении  ошибок и (или) несоответствий между представленными страхователем сведениями и сведениями имеющимися у Пенсионного Фонда Российской Федерации от 19.04.2019 года, получено </w:t>
      </w:r>
      <w:r>
        <w:rPr>
          <w:sz w:val="28"/>
          <w:szCs w:val="28"/>
          <w:lang w:val="ru-RU"/>
        </w:rPr>
        <w:t>Борисовой-Уманской Е.В</w:t>
      </w:r>
      <w:r>
        <w:rPr>
          <w:sz w:val="28"/>
          <w:szCs w:val="28"/>
          <w:shd w:fill="FFFFFF" w:val="clear"/>
          <w:lang w:val="ru-RU"/>
        </w:rPr>
        <w:t>. 30.04.2019 года (л.д. 9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26.09.2019 года (л.д. 10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решением от 28.10.2019 года о привлечении страхователя к ответственности за совершение правонарушения в сфере законодательства Российской  Федерации индивидуальном (персонифицированном) учете в системе обязательного пенсионного страхования (л.д. 12)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Борисовой-Уманской Е.В. правонарушения, предусмотренного ст. 15.33.2 Кодекса РФ об административных правонарушениях, и ее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Борисовой-Уманской Е.В. наказания по ст. 15.33.2 Кодекса РФ об административных правонарушениях мировой судья учитывает характер правонарушения, личность виновной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е имущественное положение, в связи с чем, мировой судья считает возможным назначить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Борисовой-Уманской Е.В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Борисову - Уманскую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Борисовой-Уманской Е.В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 РФ, БИК: 043510001, Счет: 40101810335100010001,  КБК 828 1 16 01153 01 0332 140, ОКТМО 3570100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2"/>
      <w:type w:val="nextPage"/>
      <w:pgSz w:w="11906" w:h="16838"/>
      <w:pgMar w:left="1985" w:right="709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