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33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7 февраля 2019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Османо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9.01.2019 года в 08 часов 20 минут Османов М.С., находясь по адресу: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>, воспрепятствовал законной деятельности должностного лица органа при осуществлении принудительного привода на основании постановления  судебного пристава-исполнителя ОСП по Симферопольскому району, вел себя грубо, агрессивно, выражался нецензурной бранью на неоднократные требования судебного пристава отказывался проехать в ОСП по Симферопольскому району.</w:t>
      </w:r>
    </w:p>
    <w:p>
      <w:pPr>
        <w:pStyle w:val="Normal"/>
        <w:widowControl/>
        <w:tabs>
          <w:tab w:val="clear" w:pos="1250"/>
          <w:tab w:val="left" w:pos="9214" w:leader="none"/>
        </w:tabs>
        <w:suppressAutoHyphens w:val="false"/>
        <w:ind w:left="426" w:right="-569" w:firstLine="425"/>
        <w:jc w:val="both"/>
        <w:rPr/>
      </w:pPr>
      <w:r>
        <w:rPr>
          <w:sz w:val="28"/>
          <w:szCs w:val="28"/>
          <w:lang w:val="ru-RU"/>
        </w:rPr>
        <w:t>В судебное заседание 27.02.2019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сманов М.С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явился, извещен надлежаще о дате, времени и месте судебного заседания (л.д. 20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Османова М.С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статьи 6 Федерального закона от 02 октября 2007 г. N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ями 1 и 4 статьи 14 Федерального закона от 21 июля 1997 г.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rFonts w:eastAsia="Times New Roman"/>
          <w:color w:val="000000"/>
          <w:sz w:val="28"/>
          <w:szCs w:val="28"/>
          <w:lang w:val="ru-RU"/>
        </w:rPr>
        <w:t>Османова М.С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28.01.2019 года (л.д. 1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портом СП по ОУДПС ОСП по Симферопольскому району от 28.01.2019 года (л.д. 2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токолом об административном правонарушении от 28.01.2019 года, согласно которого Османов М.С. вину признал, что подтверждается его подписью в протоколе об административном правонарушении (л.д. 3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пией постановления судебного пристава-исполнителя ОСП по Симферопольскому району УФССП России по Республике Крым о приводе должника Османова М.С. к судебному приставу-исполнителю 28.01.2019 года в 09-00 час. (л.д. 4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пией постановления №1114/14/84039-ИП о возбуждении исполнительного производства 28.12.2014 года в отношении Османова М.С. (л.д. 6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сполнительного листа от 1 ноября 2012 года о взыскании с должника Османова М.С. в пользу *** алиментов на содержание ребенка – сына *** задолженности в размере одной четверти от всех видов его заработка (дохода) начиная с 12.10.2012 года и до достижения ребенком совершеннолетия (л.д. 7-8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смановым М.С. </w:t>
      </w:r>
      <w:r>
        <w:rPr>
          <w:sz w:val="28"/>
          <w:szCs w:val="28"/>
          <w:lang w:val="ru-RU"/>
        </w:rPr>
        <w:t>правонарушения, предусмотренного ст. 17.8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сманову М.С. </w:t>
      </w:r>
      <w:r>
        <w:rPr>
          <w:sz w:val="28"/>
          <w:szCs w:val="28"/>
          <w:lang w:val="ru-RU"/>
        </w:rPr>
        <w:t xml:space="preserve">наказания по ст. 17.8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Османова М.С.</w:t>
      </w:r>
      <w:r>
        <w:rPr>
          <w:sz w:val="28"/>
          <w:szCs w:val="28"/>
          <w:lang w:val="ru-RU"/>
        </w:rPr>
        <w:t xml:space="preserve"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сманову М.С. </w:t>
      </w:r>
      <w:r>
        <w:rPr>
          <w:sz w:val="28"/>
          <w:szCs w:val="28"/>
          <w:lang w:val="ru-RU"/>
        </w:rPr>
        <w:t xml:space="preserve">наказание в виде штрафа в минимальном размере, предусмотренном санкцией  ст. 17.8 Кодекса  РФ об административных правонарушениях, что 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Османова ***, *** года рождения,  виновным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Османову М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СП по Симферопольскому району, ИНН 7702835613, КПП 910201001, ОКТМО 35000000, БИК: 0435140001, к\с 32211617000016016140, лицевой счет 04751А91420, наименование банка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