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34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31 январ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Сейтнафиева Э.Э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Сейтнафиева ***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зарегистрированного и проживающего по адресу: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тнафиев Э.Э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30.10.2018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5.01.2019 года в отношении </w:t>
      </w:r>
      <w:r>
        <w:rPr>
          <w:sz w:val="28"/>
          <w:szCs w:val="28"/>
          <w:lang w:val="ru-RU"/>
        </w:rPr>
        <w:t xml:space="preserve">Сейтнафиева Э.Э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Сейтнафиев Э.Э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потерял реквизиты для оплаты административного штрафа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Сейтнафиева Э.Э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Сейтнафиева Э.Э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Сейтнафиева Э.Э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40559 от 25.01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18810082180000524511 от 30.10.2018 года, согласно которого, </w:t>
      </w:r>
      <w:r>
        <w:rPr>
          <w:sz w:val="28"/>
          <w:szCs w:val="28"/>
          <w:lang w:val="ru-RU"/>
        </w:rPr>
        <w:t>Сейтнафиев Э.Э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5 ч. 3</w:t>
      </w:r>
      <w:r>
        <w:rPr>
          <w:color w:val="000000"/>
          <w:sz w:val="28"/>
          <w:szCs w:val="28"/>
          <w:vertAlign w:val="superscript"/>
          <w:lang w:val="ru-RU"/>
        </w:rPr>
        <w:t xml:space="preserve">1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10.11.2018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6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Сейтнафиевым Э.Э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Сейтнафиеву Э.Э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Сейтнафиева Э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Сейтнафиеву Э.Э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Сейтнафиев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ейтнафиеву Э.Э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00844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