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34/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7 феврал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Ильина А.И., рассмотрев дело об административном правонарушении в отношении Ильин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8.12.2019 года в 09-15 час. на ***, Ильин А.И. управляя транспортным средством – автомобилем «ШЕВРОЛЕ ЛАЧЕТТИ»,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 xml:space="preserve">В судебном заседании 17.02.2020 года Ильин А.И.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 личным обстоятельствам. </w:t>
      </w:r>
    </w:p>
    <w:p>
      <w:pPr>
        <w:pStyle w:val="Normal"/>
        <w:widowControl/>
        <w:suppressAutoHyphens w:val="false"/>
        <w:ind w:left="-142" w:right="-287" w:firstLine="426"/>
        <w:jc w:val="both"/>
        <w:rPr/>
      </w:pPr>
      <w:r>
        <w:rPr>
          <w:sz w:val="28"/>
          <w:szCs w:val="28"/>
          <w:lang w:val="ru-RU"/>
        </w:rPr>
        <w:t xml:space="preserve">Мировой судья, заслушав пояснения Ильина А.И., исследовав материалы дела, считает, что вина Ильина А.И.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Ильина А.И.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77 МР №0972801 от 28.12.2019 года, согласно которого Ильин А.И. собственноручно написал, что «с протоколом ознакомлен, с нарушением согласен» (л.д. 1);</w:t>
      </w:r>
    </w:p>
    <w:p>
      <w:pPr>
        <w:pStyle w:val="Normal"/>
        <w:ind w:left="-142" w:right="-287" w:firstLine="426"/>
        <w:jc w:val="both"/>
        <w:rPr/>
      </w:pPr>
      <w:r>
        <w:rPr>
          <w:sz w:val="28"/>
          <w:szCs w:val="28"/>
          <w:lang w:val="ru-RU"/>
        </w:rPr>
        <w:t>протоколом 82 ОТ №017158 от 28.12.2019 года об отстранении Ильина А.И. от управления транспортным средством –  автомобилем «ШЕВРОЛЕ ЛАЧЕТТИ» (л.д. 3);</w:t>
      </w:r>
    </w:p>
    <w:p>
      <w:pPr>
        <w:pStyle w:val="Normal"/>
        <w:ind w:left="-142" w:right="-287" w:firstLine="426"/>
        <w:jc w:val="both"/>
        <w:rPr>
          <w:sz w:val="28"/>
          <w:szCs w:val="28"/>
          <w:lang w:val="ru-RU"/>
        </w:rPr>
      </w:pPr>
      <w:r>
        <w:rPr>
          <w:sz w:val="28"/>
          <w:szCs w:val="28"/>
          <w:lang w:val="ru-RU"/>
        </w:rPr>
        <w:t>протоколом 50 МВ №042932</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8.12.2019 года, согласно которого Ильин А.И., при наличии у него признаков опьянения – нарушение речи,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sz w:val="28"/>
          <w:szCs w:val="28"/>
          <w:lang w:val="ru-RU"/>
        </w:rPr>
      </w:pPr>
      <w:r>
        <w:rPr>
          <w:sz w:val="28"/>
          <w:szCs w:val="28"/>
          <w:lang w:val="ru-RU"/>
        </w:rPr>
        <w:t>объяснениями Ильин А.И.,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отказался от прохождения освидетельствования на месте остановки и в медицинском учреждении (л.д. 6);</w:t>
      </w:r>
    </w:p>
    <w:p>
      <w:pPr>
        <w:pStyle w:val="Normal"/>
        <w:ind w:left="-142" w:right="-287" w:firstLine="426"/>
        <w:jc w:val="both"/>
        <w:rPr>
          <w:sz w:val="28"/>
          <w:szCs w:val="28"/>
          <w:lang w:val="ru-RU"/>
        </w:rPr>
      </w:pPr>
      <w:r>
        <w:rPr>
          <w:sz w:val="28"/>
          <w:szCs w:val="28"/>
          <w:lang w:val="ru-RU"/>
        </w:rPr>
        <w:t>распиской ***, который 28.12.2019 года принял от сотрудников полиции автомобиль и обязался не передавать управление автомобилем Ильину А.И. (л.д. 7);</w:t>
      </w:r>
    </w:p>
    <w:p>
      <w:pPr>
        <w:pStyle w:val="Normal"/>
        <w:ind w:left="-142" w:right="-287" w:firstLine="426"/>
        <w:jc w:val="both"/>
        <w:rPr>
          <w:sz w:val="28"/>
          <w:szCs w:val="28"/>
          <w:lang w:val="ru-RU"/>
        </w:rPr>
      </w:pPr>
      <w:r>
        <w:rPr>
          <w:sz w:val="28"/>
          <w:szCs w:val="28"/>
          <w:lang w:val="ru-RU"/>
        </w:rPr>
        <w:t xml:space="preserve">карточкой инспектора по ИАЗ ОР ДПС ГИБДД МВД России по Республике Крым, согласно которой Ильин А.И. получал водительское удостоверение серии и номер ***, дата выдачи *** года (л.д. 8);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Ильина А.И. и транспортное средство, которым управлял последний до его остановки сотрудниками ГИБДД. Так же из материалов видеозаписи следует, что Ильину А.И.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Ильину А.И.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Ильиным А.И.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Ильина А.И., отсутствие обстоятельств, смягчающих и отягчающих административную ответственность, считаю возможным назначить Ильину А.И.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Ильин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России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Ильину А.И.,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России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Ильину А.И.</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л/с 04751А92590, УИН: 18810491196000019251.</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