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***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9 марта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утько ***, *** года рождения,  уроженца ***, работающего председателем ***, зарегистрированного и  проживающего по адресу: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Кутько С.П., являясь председателем ассоциации содействия развитию технологий производства и переработки эфиромасличных и лекарственных растений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 ***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В судебное заседание 29.03.2019 года Кутько С.П. не явился, извещался  надлежаще о дате, времени и месте судебного заседания (л.д. 25), согласно отчета об отслеживании отправления с официального сайта Почты России,  конверт возвращен с отметкой почтового отделения связи «Срок хранения истек 27.03.2019 года в *** час.» (л.д. ***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С учетом изложенного мировой судья приходит к выводу о том, что Кутько С.П., будучи надлежащим образом извещенным о дате, времени и месте судебного заседания,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утько С.П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Кутько С.П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*** об административном правонарушении от 21.01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 xml:space="preserve"> *** 2018 г.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  <w:shd w:fill="FFFFFF" w:val="clear"/>
          <w:lang w:val="ru-RU"/>
        </w:rPr>
        <w:t xml:space="preserve">года, фактически предоставлен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  <w:shd w:fill="FFFFFF" w:val="clear"/>
          <w:lang w:val="ru-RU"/>
        </w:rPr>
        <w:t>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копии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22.11.2018 года о составлении протокол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уведомления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почтового оправления с официального сайта Почты России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ведомлением о регистрации юридического лица </w:t>
      </w:r>
      <w:r>
        <w:rPr>
          <w:sz w:val="28"/>
          <w:szCs w:val="28"/>
          <w:lang w:val="ru-RU"/>
        </w:rPr>
        <w:t>ассоциации содействия развитию технологий производства и переработки эфиромасличных и лекарственных растений</w:t>
      </w:r>
      <w:r>
        <w:rPr>
          <w:sz w:val="28"/>
          <w:szCs w:val="28"/>
          <w:shd w:fill="FFFFFF" w:val="clear"/>
          <w:lang w:val="ru-RU"/>
        </w:rPr>
        <w:t xml:space="preserve"> с 27.04.2018 года в качестве плательщика в Государственном учреждении – Управление Пенсионного Фонда Российской  Федерации в Симферопольском районе Республики Крым (межрайонное) (л.д. 8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ведениями о застрахованных лицах  с типом «исходная»  по форме СЗВ-М з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  <w:shd w:fill="FFFFFF" w:val="clear"/>
          <w:lang w:val="ru-RU"/>
        </w:rPr>
        <w:t xml:space="preserve">2018 г. с типом «исходная» в отношении одного застрахованного лица, по сроку представления не позднее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 xml:space="preserve"> года, фактически представлен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  <w:shd w:fill="FFFFFF" w:val="clear"/>
          <w:lang w:val="ru-RU"/>
        </w:rPr>
        <w:t>года (л.д. 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утько С.П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Кутько С.П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Кутько С.П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Кутько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Кутько С.П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