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36/76/20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 февраля 2020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 Сьянова Т.С., рассмотрев дело об административном правонарушении в отношении Акционерного общества «Янтарный», ОГРН 1149102114116, ИНН/КПП 9109005691/910901001, юридический адрес: Республика Крым, Симферопольский район, с. Пожарское, ул. Победы, 117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,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будучи привлеченным к административной ответственности </w:t>
      </w:r>
      <w:r>
        <w:rPr>
          <w:sz w:val="28"/>
          <w:szCs w:val="28"/>
          <w:lang w:val="ru-RU"/>
        </w:rPr>
        <w:t xml:space="preserve">постановлением заместителя руководителя Межрегионального управления Федеральной службы по экологическому, технологическому и атомному надзору по Республике Крым и г. Севастополю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04.10.2019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 в размере </w:t>
      </w:r>
      <w:r>
        <w:rPr>
          <w:sz w:val="28"/>
          <w:szCs w:val="28"/>
          <w:lang w:val="ru-RU"/>
        </w:rPr>
        <w:t>300000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30.01.2020 года в отнош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20.02.2020 года законный представитель юридического лица не явился, извещался надлежаще о дате, времени и месте судебного заседания-телефонограммой, причины неявки суду не сообщил (л.д. 35). Мировой судья, в соответствии со ст.25.1 Кодекса РФ об  административных правонарушениях считает возможным рассмотреть дело в отсутствии законного представителя юридического лица, поскольку его присутствие не является обязательным. 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об  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административный штраф подлежал уплате АО «Янтарный» в полном размере не позднее шестидесяти дней со дня вступления постановления о наложении административного штрафа в законную силу, то есть не позднее 26.12.2019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ьно квалифицированы п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ением о вызове 30.01.2020 года в 11-00 час. для составления протокола об административном правонарушении (л.д. 1-2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№222-17/05 составленном 30.01.2020 года в отсутствии законного представителя АО «Янтарный», согласно которого АО «Янтарный» совершило неуплату административного штрафа, назначенного постановлением заместителя руководителя Межрегионального управления Федеральной службы по экологическому, технологическому и атомному надзору по Республике Крым и г. Севастополю от 04.10.2019 года по делу об административном правонарушении, предусмотренном ст. 9.19 Кодекса РФ  об   административных правонарушениях, вступившим в законную силу 28.10.2019 года, в 60-дневный срок, предусмотренный ч. 1 ст. 32.2 Кодекса  РФ  об административных правонарушениях, за что предусмотрена административная ответственность в соответствии с ч. 1 ст. 20.25 КоАП РФ (л.д. 3-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становления заместителя руководителя Межрегионального управления Федеральной службы по экологическому, технологическому и атомному надзору по Республике Крым и г. Севастополю от 04.10.2019 года, которым Акционерное общество «Янтарный» признано виновным в совершении административного правонарушения предусмотренного ст. 9.19 Кодекса РФ об административных правонарушениях и ему назначено наказание в виде административного штрафа в размере 300000 руб., которое вступило в законную силу 28.10.2019 года (л.д. 9-13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чтового уведомления от получении АО «Янтарный» 16.10.2019 года копии постановления (л.д. 14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выпиской из ЕГРЮЛ, согласно которой директором АО «Янтарный» с 13.03.2019 года является Сергеев С.С. (л.д. 18-30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 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сутствие средств для оплаты штрафа, не освобождает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административного наказания и исполнения возложенной законом обязанности об оплате административного штрафа. Не производя оплату административного штрафа в установленный законом срок, о котором АО "Янтарный" было достоверно известно,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сознавало, и должно было осознавать противоправность совершаемых действий и сознательно их допускало, т.е. совершил административное правонарушение умышленно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АО «Янтарны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Акционерное общество «Янтарный», ОГРН 1149102114116, ИНН/КПП 9109005691/910901001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600000  (шестьсот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11601203019000140 БИК: 043510001, р\с 40101810335100010001, ОКТМО 35701000, наименование банка получателя: Отделение Республика Крым, г. Симферополь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</w:t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