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40/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 марта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ириенко В.Е., рассмотрев дело об административном правонарушении в отношении Кириенк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9.01.2020 года в 08-46 час. на 7 км. + 200 метров автодороги ***, Кириенко В.Е. управляя транспортным средством – автомобилем «ОПЕЛЬ КАДЕТТ»,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 xml:space="preserve">В судебном заседании 02.03.2020 года Кириенко В.Е.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накануне вечером 08.01.2020 года около 17-00 час. употребил один стакан вина. </w:t>
      </w:r>
    </w:p>
    <w:p>
      <w:pPr>
        <w:pStyle w:val="Normal"/>
        <w:widowControl/>
        <w:suppressAutoHyphens w:val="false"/>
        <w:ind w:left="-142" w:right="-287" w:firstLine="426"/>
        <w:jc w:val="both"/>
        <w:rPr/>
      </w:pPr>
      <w:r>
        <w:rPr>
          <w:sz w:val="28"/>
          <w:szCs w:val="28"/>
          <w:lang w:val="ru-RU"/>
        </w:rPr>
        <w:t xml:space="preserve">Мировой судья, заслушав пояснения Кириенко В.Е., исследовав материалы дела, считает, что вина Кириенко В.Е.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Кириенко В.Е.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78673 от 09.01.2020 года, согласно которого Кириенко В.Е. собственноручно написал, что «с нарушением согласен, употребил полстакана вина» (л.д. 1);</w:t>
      </w:r>
    </w:p>
    <w:p>
      <w:pPr>
        <w:pStyle w:val="Normal"/>
        <w:ind w:left="-142" w:right="-287" w:firstLine="426"/>
        <w:jc w:val="both"/>
        <w:rPr/>
      </w:pPr>
      <w:r>
        <w:rPr>
          <w:sz w:val="28"/>
          <w:szCs w:val="28"/>
          <w:lang w:val="ru-RU"/>
        </w:rPr>
        <w:t>протоколом 82 ОТ №011693 от 09.01.2020 года об отстранении Кириенко В.Е. от управления транспортным средством –  автомобилем «ОПЕЛЬ КАДЕТТ» (л.д. 3);</w:t>
      </w:r>
    </w:p>
    <w:p>
      <w:pPr>
        <w:pStyle w:val="Normal"/>
        <w:ind w:left="-142" w:right="-287" w:firstLine="426"/>
        <w:jc w:val="both"/>
        <w:rPr>
          <w:sz w:val="28"/>
          <w:szCs w:val="28"/>
          <w:lang w:val="ru-RU"/>
        </w:rPr>
      </w:pPr>
      <w:r>
        <w:rPr>
          <w:sz w:val="28"/>
          <w:szCs w:val="28"/>
          <w:lang w:val="ru-RU"/>
        </w:rPr>
        <w:t>протоколом 61 АК №597690</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9.01.2020 года, согласно которого Кириенко В.Е.,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pPr>
      <w:r>
        <w:rPr>
          <w:sz w:val="28"/>
          <w:szCs w:val="28"/>
          <w:lang w:val="ru-RU"/>
        </w:rPr>
        <w:t>рапортом ИДПС ОР ДПС взвода №1 Плотникова А.А., согласно которого  09.01.2020 года автомобиль «ОПЕЛЬ КАДЕТТ» передан в управление *** (л.д. 5);</w:t>
      </w:r>
    </w:p>
    <w:p>
      <w:pPr>
        <w:pStyle w:val="Normal"/>
        <w:ind w:left="-142" w:right="-287" w:firstLine="426"/>
        <w:jc w:val="both"/>
        <w:rPr>
          <w:sz w:val="28"/>
          <w:szCs w:val="28"/>
          <w:lang w:val="ru-RU"/>
        </w:rPr>
      </w:pPr>
      <w:r>
        <w:rPr>
          <w:sz w:val="28"/>
          <w:szCs w:val="28"/>
          <w:lang w:val="ru-RU"/>
        </w:rPr>
        <w:t xml:space="preserve">карточкой инспектора по ИАЗ ОР ДПС ГИБДД МВД России по Республике Крым, согласно которой Кириенко В.Е. получал водительское удостоверение серии и номер ***, дата выдачи *** года (л.д. 8);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Кириенко В.Е. и транспортное средство, которым управлял последний до его остановки сотрудниками ГИБДД. Так же из материалов видеозаписи следует, что Кириенко В.Е.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ириенко В.Е. предложено пройти освидетельствование в медицинском учреждении, на что последний так же ответил отказом (л.д. 10).</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ириенко В.Е.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Кириенко В.Е., наличие смягчающих обстоятельств наказание в виде признания вины и отсутствие обстоятельств, отягчающих административную ответственность, считаю возможным назначить Кириенко В.Е.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Кири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России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Кириенко В.Е.,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России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ириенко В.Е.</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л/с 04751А92590, УИН: 18810491206000000312.</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p>
      <w:pPr>
        <w:pStyle w:val="Normal"/>
        <w:ind w:left="-142" w:right="-287" w:firstLine="426"/>
        <w:rPr/>
      </w:pPr>
      <w:r>
        <w:rPr/>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Times New Roman" w:hAnsi="Tahoma;Times New Roman" w:eastAsia="HG Mincho Light J;Times New Roman" w:cs="Tahoma;Times New Roman"/>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