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41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февра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Исраеляна Г.Р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Исраеляна ***, *** года рождения, уроженца ***, гражданина Российской Федерации, работающего в *** в должности водителя, женатого, имеющего на иждивении несовершеннолетнего ребенка – дочь  ***, *** года рождения, зарегистрированного и проживающего по адресу: 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раелян Г.Р., будучи привлеченным к административной ответственности 11.11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6.02.2019 года в 10-15 час. в отношении </w:t>
      </w:r>
      <w:r>
        <w:rPr>
          <w:color w:val="000000"/>
          <w:sz w:val="28"/>
          <w:szCs w:val="28"/>
          <w:lang w:val="ru-RU"/>
        </w:rPr>
        <w:t>Исраеляна Г.Р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Исраелян Г.Р.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Исраеляна Г.Р., исследовав материалы дела,  считает, что вина Исраеляна Г.Р.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Исраеляна Г.Р. подтверждается: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 серии *** от 06.02.2019 года (л.д. 1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№ *** от 11.11.2018 года, согласно которого, Исраелян Г.Р. признан виновным в совершении административного правонарушения, предусмотренного ч. 1 ст. 12.1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2.11.2018 года (л.д. 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Исраелян Г.Р.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Исраеляну Г.Р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Исраеляна Г.Р.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Исраеляну Г.Р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Исраеляна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Исраеляну Г.Р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0436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