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42/76/20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7 февраля 2020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Володиной ***,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дина В.К. являясь председателем правления ТСН «УПРАВДОМ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апрель 2019 года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е заседание 27.02.2020 года Володина В.К. не явилась, извещена надлежаще о дате, времени и месте судебного заседания (л.д. 16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Володиной В.К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Володиной В.К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Володиной В.К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209 об административном правонарушении от 28.01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апрель 2019 года является 15.05.2019 года, фактически предоставлен 14.08.2019 года (л.д. 1);</w:t>
      </w:r>
      <w:r>
        <w:rPr>
          <w:sz w:val="28"/>
          <w:szCs w:val="28"/>
          <w:lang w:val="ru-RU"/>
        </w:rPr>
        <w:br/>
        <w:t xml:space="preserve">      уведомлением о вызове для составления протокола от 30.10.2019 год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почтового отправления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6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за апрель 2019 года в отношении одного застрахованного лица (л.д. 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27.09.2019 года, согласно которого выявлены правонарушения за апрель 2019 года, для рассмотрения которых, с учетом предоставленных страхователем документов назначено на 30.10.2019 года (л.д. 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30.10.2019 года, согласно которого по результатам рассмотрения акта о выявленном правонарушении от 27.09.2019 года принято решение о привлечении ТСН «УПРАВДОМ» к ответственности с назначением финансовой санкции в размере 500 рублей (л.д. 11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олодиной В.К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Володиной В.К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олодиной В.К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Володину ***, ***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Володиной В.К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