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45/76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9 марта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Проскурникова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оскурников В.Д., являясь директором ООО «РЕКАВЕРИ»</w:t>
      </w:r>
      <w:r>
        <w:rPr>
          <w:sz w:val="28"/>
          <w:szCs w:val="28"/>
          <w:shd w:fill="FFFFFF" w:val="clear"/>
          <w:lang w:val="ru-RU"/>
        </w:rPr>
        <w:t>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май 2019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судебное заседание 19.03.2020 года </w:t>
      </w:r>
      <w:r>
        <w:rPr>
          <w:sz w:val="28"/>
          <w:szCs w:val="28"/>
          <w:lang w:val="ru-RU"/>
        </w:rPr>
        <w:t>Проскурников В.Д</w:t>
      </w:r>
      <w:r>
        <w:rPr>
          <w:sz w:val="28"/>
          <w:szCs w:val="28"/>
          <w:shd w:fill="FFFFFF" w:val="clear"/>
          <w:lang w:val="ru-RU"/>
        </w:rPr>
        <w:t>., не явился, извещен надлежаще о дате, времени и месте судебного заседания, конверт возвращен с отметкой почтового отделения связи «Истек срок хранения» (л.д. 22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Проскурникова В.Д</w:t>
      </w:r>
      <w:r>
        <w:rPr>
          <w:sz w:val="28"/>
          <w:szCs w:val="28"/>
          <w:shd w:fill="FFFFFF" w:val="clear"/>
          <w:lang w:val="ru-RU"/>
        </w:rPr>
        <w:t>., будучи надлежащим образом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Проскурникова В.Д</w:t>
      </w:r>
      <w:r>
        <w:rPr>
          <w:sz w:val="28"/>
          <w:szCs w:val="28"/>
          <w:shd w:fill="FFFFFF" w:val="clear"/>
          <w:lang w:val="ru-RU"/>
        </w:rPr>
        <w:t>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Проскурникова В.Д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ротоколом  об административном правонарушении от 04.02.2020 года, согласно которого последним днем представления сведений по форме СЗВ-М с типом «исходная» за отчетный период –  май 2019 г. является 15.06.2019 года, фактически представлен 27.06.2019 года (л.д. 1);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для составления протокола об административном правонарушении от 05.11.2019 года (л.д. 3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, согласно которого  уведомление о вызове для составления протокола об административном правонарушении от 05.11.2019 года возвращено отправителю 01.02.2020 года из-за истечения срока хранения (л.д. 5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6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 с типом «исходная»  по форме СЗВ-М за отчетный период –  май 2019 г., который представлен 27.06.2019 года (л.д. 8-9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30.09.2019 года (л.д. 10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1.11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2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роскурниковым В.Д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Проскурникову В.Д. наказания по ст. 15.33.2 Кодекса РФ об   административных правонарушениях мировой судья учитывает характер правонарушения, личность Проскурникова В.Д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Проскурникова В.Д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оскурникова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Проскурникову В.Д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701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