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49/76/18</w:t>
      </w:r>
    </w:p>
    <w:p>
      <w:pPr>
        <w:pStyle w:val="Normal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5 февраля 2018 года                                                            г. Симферополь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Черниковой О.Н., потерпевшего ****., р</w:t>
      </w:r>
      <w:r>
        <w:rPr>
          <w:color w:val="000000"/>
          <w:sz w:val="28"/>
          <w:szCs w:val="28"/>
          <w:lang w:val="ru-RU"/>
        </w:rPr>
        <w:t xml:space="preserve">ассмотрев в  открытом судебном заседании  дело об административном правонарушении в отношении Черниковой О.Н., </w:t>
      </w:r>
      <w:r>
        <w:rPr>
          <w:sz w:val="28"/>
          <w:szCs w:val="28"/>
          <w:lang w:val="ru-RU"/>
        </w:rPr>
        <w:t xml:space="preserve">**** </w:t>
      </w:r>
      <w:r>
        <w:rPr>
          <w:color w:val="000000"/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  <w:lang w:val="ru-RU"/>
        </w:rPr>
        <w:t>****.</w:t>
      </w:r>
      <w:r>
        <w:rPr>
          <w:color w:val="000000"/>
          <w:sz w:val="28"/>
          <w:szCs w:val="28"/>
          <w:lang w:val="ru-RU"/>
        </w:rPr>
        <w:t xml:space="preserve"> гражданки </w:t>
      </w:r>
      <w:r>
        <w:rPr>
          <w:sz w:val="28"/>
          <w:szCs w:val="28"/>
          <w:lang w:val="ru-RU"/>
        </w:rPr>
        <w:t>****.</w:t>
      </w:r>
      <w:r>
        <w:rPr>
          <w:color w:val="000000"/>
          <w:sz w:val="28"/>
          <w:szCs w:val="28"/>
          <w:lang w:val="ru-RU"/>
        </w:rPr>
        <w:t xml:space="preserve">, официально не работающей, не замужем, имеющей на иждивении </w:t>
      </w:r>
      <w:r>
        <w:rPr>
          <w:sz w:val="28"/>
          <w:szCs w:val="28"/>
          <w:lang w:val="ru-RU"/>
        </w:rPr>
        <w:t>****.</w:t>
      </w:r>
      <w:r>
        <w:rPr>
          <w:color w:val="000000"/>
          <w:sz w:val="28"/>
          <w:szCs w:val="28"/>
          <w:lang w:val="ru-RU"/>
        </w:rPr>
        <w:t xml:space="preserve"> (со слов), зарегистрированной и проживающей по адресу: </w:t>
      </w:r>
      <w:r>
        <w:rPr>
          <w:sz w:val="28"/>
          <w:szCs w:val="28"/>
          <w:lang w:val="ru-RU"/>
        </w:rPr>
        <w:t>****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о ч. 2 ст. 12.24  Кодекса РФ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****.года в ****.час. на автодороге ****.,   метров в районе ****. Черникова О.Н., управляя транспортным средством а\м «****.», регистрационный номер «****.» не выбрала безопасную скорость для движения, не учла интенсивность движения, особенности и техническое состояние транспортного средства, дорожные и метеорологические условия, в частности видимость направления движения, вследствие чего допустила выезд за пределы проезжей части вправо, с последующим опрокидыванием транспортного средства, в результате которого пассажиру автомобиля ****. согласно заключения эксперта №3303 от 05.12.2017 года,  причинен средней тяжести вред здоровью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  <w:lang w:val="ru-RU"/>
        </w:rPr>
        <w:t>В судебном  заседании  Черникова О.Н. вину признала в полном объеме, просил назначить наказание, не связанное с лишением  права управления транспортных средством.</w:t>
      </w:r>
    </w:p>
    <w:p>
      <w:pPr>
        <w:pStyle w:val="Normal"/>
        <w:widowControl/>
        <w:suppressAutoHyphens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 заседании  потерпевший просил назначить наказание не связанное с лишением права управления транспортным средством, претензий к Черниковой О.Н. не имеет.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Черниковой О.Н., потерпевшего ****, исследовав материалы дела,  считает, что вина Черниковой О.Н. в совершении правонарушения, предусмотренного ч. 2 ст. 12.24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а 1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а 10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0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в населенных пунктах разрешается движение транспортных средств со скоростью не более 60 км/ч, а в жилых зонах, и на дворовых территориях не более 20 км/ч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Вина Черниковой О.Н. подтвержд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рапортом ОД ДЧ ОМВД России по Симферопольскому району от 02.12.2017 года, согласно которого ****.  года  в дежурную часть поступило сообщение о том что, в районе ****.на автодороги ****.****. в результате ДТП причинена тупая травма груди. Живота, закрытый перелом правой лопатки, ушибы и ссадины лица (л.д. 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рапортом ОД ДЧ ОМВД России по Симферопольскому району от 03.12.2017 года, согласно которого ****. года  в дежурную часть поступило сообщение о том что, в районе ****. Черниковой О.Н. в результате ДТП причинена гематома височной части (л.д. 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ротоколом осмотра дорожно-транспортного происшествия, которое произошло ****.года на ****., в районе ****. (л.д. 4-1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схемой места совершения административного правонарушения, составленной ****.года в ****. час. на ****. на автодороги ****. (л.д. 13)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фото таблицами с места совершения ДТП ****.года (л.д. 14-20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ротоколом от 02.12.2017 года осмотра транспортного средства - автомобиля  ****., государственный регистрационный знак ****. (л.д. 2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актом от 02.12.2017 года о выявленных недостатках в эксплуатационном состоянии автомобильной дороги, согласно которого недостатков                             дорожно-уличной сети не выявлено (л.д.22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м Черниковой О.Н. от 04.12.2017 года (л.д. 23-24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копией удостоверения водителя серии ****., согласно которого Черникова О.Н. с 15.08.2008 года имеет категорию «В» (л.д. 27);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м о регистрации транспортного средства 82 38 № 636427, согласно которого собственником транспортного средства - автомобиля  ****., государственный регистрационный знак «****.» является Черникова О.Н. с ****.года (л.д. 28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страховым полисом ****., согласно которого Черникова О.Н. имеет право управлять автомобилем ****., регистрационный номер ****. (л.д. 29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аспортом транспортного средства ****., согласно которого собственником транспортного средства - автомобиля  «****», государственный регистрационный знак «****» является Черникова О.Н. с 02.12.2017 года на основании договора купли продажи от 18.07.2017 года заключенного в простой письменной форме (л.д. 28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остановлением от 04.12.2017 года об отказе в возбуждении уголовного дела в отношении Черниковой О.Н. (л.д. 31);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м от 05.12.2017 года об отмене постановления об отказе в возбуждении уголовного дела в отношении Черниковой О.Н. (л.д. 34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остановлением от 04.12.2017 года о назначении судебно-медицинской экспертизы в отношении Черниковой О.Н. (л.д. 39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м эксперта № 3300 от 04.12.2017 года о проведении судебно-медицинской экспертизы Черниковой О.Н.   (л.д. 42-4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остановлением от 04.12.2017 года о назначении судебно-медицинской экспертизы в отношении ****. (л.д. 5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заключением эксперта № 3300 от 04.12.2017 года, согласно которого в результате ДТП ****года у Черниковой О.Н. образовались повреждения в результате действия тупого предмета (предметов), в данном случае, возможно при ударе о выступающие части салона автомобиля у водителя, в условиях дорожно-транспортного происшествия, имевшего место 02.12.2017 года.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ода, как не причинившие вред здоровью (л.д. 42-4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заключением эксперта № 3303 от 04.12.2017 года, согласно которого в результате ДТП 02.12.2017 года ****были причинены повреждения: закрытый оскольчатый перелом правой ключицы со смещением отломков, ушибленные раны лица, указанные повреждения образовались в результате действия тупого предмета (предметов), в данном случае, возможно при ударе о выступающие части салона автомобиля у пассажира в результате наезда транспортного средства на препятствие (грунтовую возвышенность) с дальнейшем опрокидыванием транспортного средства, в условиях дорожно-транспортного происшествия, имевшего место **** года. Данные повреждения не являются опасными для жизни, влекут за собой длительное расстройство здоровья продолжительностью свыше трех недель (свыше 21 дня) и расцениваются согласно п. 7.1, п. 1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ода, как причинившие средней тяжести вред здоровью (л.д. 55-58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объяснением ****от 05.12.2017 (л.д. 105-107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остановлением от 29.12.2017 года об отказе в возбуждении уголовного дела в отношении Черниковой О.Н. (л.д. 110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остановлением от 05.02.2018 года об отмене постановления об отказе в возбуждении уголовного дела в отношении Черниковой О.Н. (л.д. 11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остановлением от 06.02.2018 года об отказе в возбуждении уголовного дела в отношении Черниковой О.Н. (л.д. 116-117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Г 316150 об административном правонарушении в отношении Черниковой О.Н. составленным 07.02.2018 года (л.д. 122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инспектора по ИАЗ ОГИБДД ОМВД России по Симферопольскому району, согласно которой Черникова О.Н. получала водительское удостоверение №3 (2009г.) серии и номер ****, дата выдачи ****года, категория 2 (л.д. 124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бранные по делу доказательства в совокупности объективно свидетельствуют о том, что причиненный потерпевшему </w:t>
      </w:r>
      <w:r>
        <w:rPr>
          <w:sz w:val="28"/>
          <w:szCs w:val="28"/>
          <w:lang w:val="ru-RU"/>
        </w:rPr>
        <w:t xml:space="preserve">*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ред здоровью находится в прямой причинно-следственной связи с нарушением Черниковой О.Н.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Российской Федерац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 дате, времени,  месте и обстоятельствах  нарушения  Черниковой О.Н. п. 10.1. ПДД РФ,  и  ее виновности в совершении правонарушения, предусмотренного ч. 2 ст. 12.24 Кодекса РФ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наказания мировой судья учитывает личность Черниковой О.Н. – ранее к административной ответственности не привлекалась (л.д.125), характер  и обстоятельства совершенного правонарушения, - допущено Черниковой О.Н. вследствие прямого нарушения ПДД РФ, мировой судья полагает возможным назначить Черниковой О.Н. наказание в виде штрафа.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1.5, 10.1, 10.2 ПДД РФ, ст. ст. 3.1., 3.5, 4.1.-4.3., 4.5., 4.6., 4.8., ч. 2 ст.12.24, ст.ст. 23.1, 24.2., 24.7, 25.1., 25.2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Черникову О.Н., </w:t>
      </w:r>
      <w:r>
        <w:rPr>
          <w:sz w:val="28"/>
          <w:szCs w:val="28"/>
          <w:lang w:val="ru-RU"/>
        </w:rPr>
        <w:t xml:space="preserve">**** </w:t>
      </w:r>
      <w:r>
        <w:rPr>
          <w:color w:val="000000"/>
          <w:sz w:val="28"/>
          <w:szCs w:val="28"/>
          <w:lang w:val="ru-RU"/>
        </w:rPr>
        <w:t>года рождения</w:t>
      </w:r>
      <w:r>
        <w:rPr>
          <w:sz w:val="28"/>
          <w:szCs w:val="28"/>
          <w:lang w:val="ru-RU"/>
        </w:rPr>
        <w:t xml:space="preserve"> виновной в совершении правонарушения, предусмотренного ч. 2 ст.12.24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10000 (десять тысяч)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Черниковой О.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 (ОМВД России по Симферопольскому району), ИНН 9102002300, КПП 910201001, р\с  40101810335100010001, банк получателя: Отделение по Республике Крым ЮГУ ЦБ РФ, КБК 18811630020016000140, БИК: 043510001, ОКТМО 35647000, УИН: ****, вид платежа «штраф за нарушение ПДД», постановление № **** , протокол № ****. </w:t>
      </w:r>
    </w:p>
    <w:p>
      <w:pPr>
        <w:pStyle w:val="Normal"/>
        <w:ind w:right="-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A2392C1682AFE678A326E486C1B579393D0DE8C01B1E3CBCBA8BC9268FF94CA605604EB21B437M172F" TargetMode="External"/><Relationship Id="rId3" Type="http://schemas.openxmlformats.org/officeDocument/2006/relationships/hyperlink" Target="consultantplus://offline/ref=869F15DEABEC6AFF9D1FDE2ACCCDCA0CC3458DDDC56356EBACB6CFDF12EFFA7D64F7E02324A543671E58F" TargetMode="External"/><Relationship Id="rId4" Type="http://schemas.openxmlformats.org/officeDocument/2006/relationships/hyperlink" Target="consultantplus://offline/ref=869F15DEABEC6AFF9D1FDE2ACCCDCA0CC3458DDDC56356EBACB6CFDF12EFFA7D64F7E02324A543661E50F" TargetMode="External"/><Relationship Id="rId5" Type="http://schemas.openxmlformats.org/officeDocument/2006/relationships/hyperlink" Target="consultantplus://offline/ref=22276620835992A9AC60275A13006F276D2CA3D1046150214CA1D8AF8D3207530896188D8B4F6567TFoE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