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49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2 февра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Бездробного А.А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Бездробного ***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дробный А.А., будучи привлеченным к административной ответственности 19.11.2018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2.02.2019 года в 12-10 час. в отношении </w:t>
      </w:r>
      <w:r>
        <w:rPr>
          <w:sz w:val="28"/>
          <w:szCs w:val="28"/>
          <w:lang w:val="ru-RU"/>
        </w:rPr>
        <w:t>Бездробного А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Бездробный А.А</w:t>
      </w:r>
      <w:r>
        <w:rPr>
          <w:color w:val="000000"/>
          <w:sz w:val="28"/>
          <w:szCs w:val="28"/>
          <w:lang w:val="ru-RU"/>
        </w:rPr>
        <w:t xml:space="preserve">.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Бездробного А.А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Бездробного А.А</w:t>
      </w:r>
      <w:r>
        <w:rPr>
          <w:color w:val="000000"/>
          <w:sz w:val="28"/>
          <w:szCs w:val="28"/>
          <w:lang w:val="ru-RU"/>
        </w:rPr>
        <w:t>.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Бездробного А.А</w:t>
      </w:r>
      <w:r>
        <w:rPr>
          <w:color w:val="000000"/>
          <w:sz w:val="28"/>
          <w:szCs w:val="28"/>
          <w:lang w:val="ru-RU"/>
        </w:rPr>
        <w:t>. подтверждается: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 серии 61 АГ 317303 от 12.02.2019 года (л.д. 1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№ 18810082170001691515 от 19.11.2018 года, согласно которого, Бездробный А.А. признан виновным в совершении административного правонарушения, предусмотренного ч. 1 ст. 12.29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30.11.2018 года (л.д. 2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Бездробным А.А.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Бездробному А.А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Бездробного А.А.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 xml:space="preserve">Бездробному А.А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Бездробного ***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Бездробному А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по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92700000541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