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50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2 феврал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ейтнафиева Э.Э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Сейтнафиева Э.Э.,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, гражданина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, не работающего, женатого, имеющего на иждивении двух несовершеннолетних детей-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года рождения, зарегистрированного и проживающего по адресу: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тнафиев Э.Э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5.10.2017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</w:t>
      </w:r>
      <w:r>
        <w:rPr>
          <w:sz w:val="28"/>
          <w:szCs w:val="28"/>
          <w:shd w:fill="FFFFFF" w:val="clear"/>
          <w:lang w:val="ru-RU"/>
        </w:rPr>
        <w:t xml:space="preserve">года в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  <w:shd w:fill="FFFFFF" w:val="clear"/>
          <w:lang w:val="ru-RU"/>
        </w:rPr>
        <w:t xml:space="preserve">час. в отношении </w:t>
      </w:r>
      <w:r>
        <w:rPr>
          <w:sz w:val="28"/>
          <w:szCs w:val="28"/>
          <w:lang w:val="ru-RU"/>
        </w:rPr>
        <w:t xml:space="preserve">Сейтнафиева Э.Э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ейтнафиев Э.Э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>, данными последним 12.02.2017 года при составлении протокола в отношении него, согласно которых административный штраф не уплатил в связи с отсутствием денежных средств (л.д. 4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от 25.10.2017 года, согласно которого, </w:t>
      </w:r>
      <w:r>
        <w:rPr>
          <w:sz w:val="28"/>
          <w:szCs w:val="28"/>
          <w:lang w:val="ru-RU"/>
        </w:rPr>
        <w:t>Сейтнафиев Э.Э.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ст. 12.23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6.11.2017 года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Сейтнафиевым Э.Э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ейтнафиеву Э.Э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Сейтнафиеву Э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Сейтнафиева Э.Э.,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ейтнафиеву Э.Э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УМВД России  г. Симферополю), ИНН  9102003230, КПП 910201001, р\с 40101810335100010001, КБК 18811643000016000140, БИК: 043510001, ОКТМО 35701000, УИН: ****, вид платежа «штраф за нарушение ПДД»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