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51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</w:rPr>
        <w:t xml:space="preserve">5 </w:t>
      </w:r>
      <w:r>
        <w:rPr>
          <w:color w:val="000000"/>
          <w:lang w:val="ru-RU"/>
        </w:rPr>
        <w:t xml:space="preserve">апре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Болтуховой Т.Е, *** года рождения, уроженки ***, гражданки Российской Федерации, работающим бухгалтером ***, зарегистрированной и проживающей по адресу: ***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Болтухова Т.Е., являясь должностным лицом - бухгалтером *** не представила в  налоговый орган налоговый расчет сумм налога на доходы физических лиц, исчисленных и удержанных налоговым агентом за 1 квартал 2016 года. </w:t>
      </w:r>
    </w:p>
    <w:p>
      <w:pPr>
        <w:pStyle w:val="Normal"/>
        <w:widowControl/>
        <w:suppressAutoHyphens w:val="false"/>
        <w:ind w:right="-428" w:firstLine="567"/>
        <w:jc w:val="both"/>
        <w:rPr>
          <w:lang w:val="ru-RU"/>
        </w:rPr>
      </w:pPr>
      <w:r>
        <w:rPr>
          <w:lang w:val="ru-RU"/>
        </w:rPr>
        <w:t xml:space="preserve">В судебное заседание 05.04.2017 года Болтухова Т.Е. не явилась, извещалась  надлежаще о дате, времени и месте судебного заседания (л.д. 23), причины неявки суду не сообщила. </w:t>
      </w:r>
      <w:r>
        <w:rPr>
          <w:rStyle w:val="Longtext"/>
          <w:shd w:fill="FFFFFF" w:val="clear"/>
          <w:lang w:val="ru-RU"/>
        </w:rPr>
        <w:t>Суд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Болтуховой Т.Е., поскольку его присутствие не является обязательным.</w:t>
      </w:r>
    </w:p>
    <w:p>
      <w:pPr>
        <w:pStyle w:val="Normal"/>
        <w:ind w:right="-428" w:hanging="4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Мировой судья, исследовав материалы дела считает, что  вина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ина 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3-6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15.02.2017 года №*** в вызове в налоговый орган для составления протокола (л.д. 7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*** от 16.08.2016 г., согласно которого установлено нарушение в виде непредставления налоговым агентом в установленный срок  расчета сумм налога на доходы физических лиц, исчисленных и удержанных налоговым агентом за 1 квартал 2016 года, срок предоставления – не позднее 04.05.2016 г., фактически представлена - 05.05.2016 года (л.д. 8-9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01.08.2016 года №*** о вызове в налоговый орган для дачи пояснений (л.д. 10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извещением о рассмотрении материалов налоговой проверки №2267 от 16.08.2016 года (л.д. 11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ешением №*** от 27.09.2016 года о привлечении к ответственности *** (л.д. 12-13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лжностной инструкцией бухгалтера расчетной группы централизованной бухгалтерии *** (л.д. 14-15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ыпиской из приказа №*** от 31.12.2014 года (л.д. 16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Болтуховой Т.Е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Болтуховой Т.Е. наказания по ч.1 ст. 15.6. Кодекса РФ об   административных правонарушениях мировой судья учитывает характер правонарушения, личность Болтуховой Т.Е., отсутствие данных о привлечении ранее к административной ответственности,  в связи с чем, мировой судья считает возможным назначить Болтуховой Т.Е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Болтухову Т.Е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Болтуховой Т.Е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  <w:lang w:val="ru-RU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ind w:right="-42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3:00Z</dcterms:created>
  <dc:creator>Tom Verbeek</dc:creator>
  <dc:description/>
  <cp:keywords/>
  <dc:language>en-US</dc:language>
  <cp:lastModifiedBy>Robot</cp:lastModifiedBy>
  <cp:lastPrinted>2017-04-05T10:11:00Z</cp:lastPrinted>
  <dcterms:modified xsi:type="dcterms:W3CDTF">2017-04-06T14:17:00Z</dcterms:modified>
  <cp:revision>3</cp:revision>
  <dc:subject/>
  <dc:title>Дело № 1-82\2004</dc:title>
</cp:coreProperties>
</file>