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52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 года рождения, уроженки ***, гражданки Российской Федерации, работающим бухгалтером ***, зарегистрированной и проживающей по адресу: 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 не представила в  налоговый орган налоговый расчет сумм налога на доходы физических лиц, исчисленных и удержанных налоговым агентом за 6 месяцев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3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7.02.2017 года №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 от 25.11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6 месяцев 2016 года, срок предоставления – не позднее 01.08.2016 г., фактически представлена – 23.08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25.11.2016 года №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*** от 02.12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 от 13.01.2017 года о привлечении к ответственности Донскую амбулаторию общей практики семейной медицины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3:00Z</dcterms:created>
  <dc:creator>Tom Verbeek</dc:creator>
  <dc:description/>
  <cp:keywords/>
  <dc:language>en-US</dc:language>
  <cp:lastModifiedBy>Robot</cp:lastModifiedBy>
  <cp:lastPrinted>2017-04-05T09:52:00Z</cp:lastPrinted>
  <dcterms:modified xsi:type="dcterms:W3CDTF">2017-04-06T14:21:00Z</dcterms:modified>
  <cp:revision>3</cp:revision>
  <dc:subject/>
  <dc:title>Дело № 1-82\2004</dc:title>
</cp:coreProperties>
</file>