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52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4 февра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Жемчужниковой С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Жемчужниковой ***, *** </w:t>
      </w:r>
      <w:r>
        <w:rPr>
          <w:color w:val="000000"/>
          <w:sz w:val="28"/>
          <w:szCs w:val="28"/>
          <w:lang w:val="ru-RU"/>
        </w:rPr>
        <w:t xml:space="preserve">года рождения, уроженки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зарегистрированной и проживающей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мчужникова С.В.</w:t>
      </w:r>
      <w:r>
        <w:rPr>
          <w:color w:val="000000"/>
          <w:sz w:val="28"/>
          <w:szCs w:val="28"/>
          <w:lang w:val="ru-RU"/>
        </w:rPr>
        <w:t>, будучи привлеченной к административной ответственности 08.10.2018 года, не уплатила административный штраф  в размере 1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1.02.2019 года в отношении </w:t>
      </w:r>
      <w:r>
        <w:rPr>
          <w:sz w:val="28"/>
          <w:szCs w:val="28"/>
          <w:lang w:val="ru-RU"/>
        </w:rPr>
        <w:t xml:space="preserve">Жемчужниковой С.В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Жемчужникова С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а полностью, пояснил, что копия постановления была не читаемая, в связи с этим административный штраф не оплатила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Жемчужниковой С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Жемчужниковой С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Жемчужниковой С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41957 от 11.02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18810082180000424274 от 08.10.2018 года, согласно которого, </w:t>
      </w:r>
      <w:r>
        <w:rPr>
          <w:sz w:val="28"/>
          <w:szCs w:val="28"/>
          <w:lang w:val="ru-RU"/>
        </w:rPr>
        <w:t>Жемчужникова С.В</w:t>
      </w:r>
      <w:r>
        <w:rPr>
          <w:color w:val="000000"/>
          <w:sz w:val="28"/>
          <w:szCs w:val="28"/>
          <w:lang w:val="ru-RU"/>
        </w:rPr>
        <w:t>. признана виновной в совершении административного правонарушения, предусмотренного ст. 12.16 ч. 4 Кодекса РФ об административных правонарушениях и ему назначено административное наказание в виде штрафа в размере 1500 руб. Постановление, как не обжалованное в установленном законом порядке,  вступило в законную силу  19.10.2018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Жемчужниковой С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Жемчужниковой С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Жемчужниковой С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Жемчужниковой С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Жемчужникову ***, *** </w:t>
      </w:r>
      <w:r>
        <w:rPr>
          <w:color w:val="000000"/>
          <w:sz w:val="28"/>
          <w:szCs w:val="28"/>
          <w:lang w:val="ru-RU"/>
        </w:rPr>
        <w:t>года рождения,  виновной в совершении правонарушения, предусмотренного ч. 1 ст. 20.25. Кодекса РФ об административных правонарушениях, и назначить ей  наказание в виде штрафа в размере 3000 (три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Жемчужниковой С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01654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