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Дело № 5- 0055/76/17</w:t>
      </w:r>
    </w:p>
    <w:p>
      <w:pPr>
        <w:pStyle w:val="Normal"/>
        <w:ind w:left="284" w:hanging="0"/>
        <w:jc w:val="right"/>
        <w:rPr>
          <w:lang w:val="ru-RU"/>
        </w:rPr>
      </w:pPr>
      <w:r>
        <w:rPr>
          <w:lang w:val="ru-RU"/>
        </w:rPr>
        <w:t>Экземпляр №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" w:hanging="0"/>
        <w:jc w:val="both"/>
        <w:rPr/>
      </w:pPr>
      <w:r>
        <w:rPr>
          <w:lang w:val="ru-RU"/>
        </w:rPr>
        <w:t>21 марта  2017 года                                                                        г. Симферополь</w:t>
      </w:r>
    </w:p>
    <w:p>
      <w:pPr>
        <w:pStyle w:val="Normal"/>
        <w:ind w:right="-3" w:firstLine="426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с участием лица, в отношении которого ведется производство по делу об административном правонарушении Цихана А.С.,  рассмотрев дело  об административном правонарушении  в отношении Цихана А.С., ДАТА РОЖДЕНИЯ, МЕСТО РОЖДЕНИЯ, официально не работает, зарегистрированного по адресу: МЕСТО РЕГИСТРАЦИИ, и проживающего по адресу: МЕСТО ЖИТЕЛЬСТВА</w:t>
      </w:r>
    </w:p>
    <w:p>
      <w:pPr>
        <w:pStyle w:val="Normal"/>
        <w:jc w:val="both"/>
        <w:rPr/>
      </w:pPr>
      <w:r>
        <w:rPr>
          <w:lang w:val="ru-RU"/>
        </w:rPr>
        <w:t xml:space="preserve">по ч.3 ст. 12.8.  Кодекса РФ об административных правонарушения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8.03.2017 года в 22-00 час.  на АДРЕС Цихан А.С., в нарушение п.п.2.1.1., 2.7. ПДД РФ, не имея права управления транспортными средствами,  управлял транспортным средством - автомобилем «ГАЗ 31029» в состоянии  алкогольного опьянения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В судебном  заседании 18.03.2017 года Цихан А.С. свою вину в совершении указанного правонарушения признал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 xml:space="preserve">в полном объеме, подтвердив время и место управления указанным транспортным средством.  Так же </w:t>
      </w:r>
      <w:r>
        <w:rPr>
          <w:lang w:val="ru-RU"/>
        </w:rPr>
        <w:t>Цихан А.С.</w:t>
      </w:r>
      <w:r>
        <w:rPr>
          <w:color w:val="000000"/>
          <w:lang w:val="ru-RU"/>
        </w:rPr>
        <w:t xml:space="preserve"> подтвердил факт управления указанным транспортным средством в состоянии алкогольного опьянения, поскольку за один час до  управления транспортным средством употребил  300 грамм водк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ировой судья, заслушав пояснения Цихана А.С., исследовав материалы дела считает, что вина  Цихана А.С. в совершении правонарушения, предусмотренного ч. 3 ст.12.8.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 xml:space="preserve">Согласно  п.п.. 2.1.1. ПДД РФ </w:t>
      </w:r>
      <w:r>
        <w:rPr>
          <w:rFonts w:eastAsia="Times New Roman"/>
          <w:color w:val="000000"/>
          <w:lang w:val="ru-RU" w:eastAsia="ru-RU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lang w:val="ru-RU" w:eastAsia="ru-RU"/>
          </w:rPr>
          <w:t>временное разрешение</w:t>
        </w:r>
      </w:hyperlink>
      <w:r>
        <w:rPr>
          <w:rFonts w:eastAsia="Times New Roman"/>
          <w:color w:val="000000"/>
          <w:lang w:val="ru-RU" w:eastAsia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гласно п.2.7. ПДД РФ водителю 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</w:t>
      </w:r>
      <w:r>
        <w:rPr>
          <w:shd w:fill="FFFFFF" w:val="clear"/>
        </w:rPr>
        <w:t>N</w:t>
      </w:r>
      <w:r>
        <w:rPr>
          <w:shd w:fill="FFFFFF" w:val="clear"/>
          <w:lang w:val="ru-RU"/>
        </w:rPr>
        <w:t xml:space="preserve">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12.24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Кодекса РФ об административных правонарушениях</w:t>
        </w:r>
      </w:hyperlink>
      <w:r>
        <w:rPr>
          <w:shd w:fill="FFFFFF" w:val="clear"/>
          <w:lang w:val="ru-RU"/>
        </w:rPr>
        <w:t>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lang w:val="ru-RU"/>
        </w:rPr>
        <w:br/>
        <w:t xml:space="preserve">         Вина  Цихана А.С. подтверждается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ом 61 АМ № об отстранении от управления  транспортным средством от 18.03.2017 года, согласно которого </w:t>
      </w:r>
      <w:r>
        <w:rPr>
          <w:lang w:val="ru-RU"/>
        </w:rPr>
        <w:t xml:space="preserve">Цихан А.С. </w:t>
      </w:r>
      <w:r>
        <w:rPr>
          <w:color w:val="000000"/>
          <w:lang w:val="ru-RU"/>
        </w:rPr>
        <w:t>отстранен от управления транспортным средством – автомобилем «ГАЗ 31029» (л.д. 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езультатами отбора пробы выдыхаемого воздуха №  от 18.03.2017 г., проведенного с использованием  технического средства измерения – «</w:t>
      </w:r>
      <w:r>
        <w:rPr/>
        <w:t>Alcotest</w:t>
      </w:r>
      <w:r>
        <w:rPr>
          <w:lang w:val="ru-RU"/>
        </w:rPr>
        <w:t xml:space="preserve"> 6810» (заводской номер прибора </w:t>
      </w:r>
      <w:r>
        <w:rPr/>
        <w:t>ARCD</w:t>
      </w:r>
      <w:r>
        <w:rPr>
          <w:lang w:val="ru-RU"/>
        </w:rPr>
        <w:t xml:space="preserve"> -  0449,   дата поверки прибора 04.07.2016 г.), согласно которых у Цихана А.С. обнаружено  наличие абсолютного этилового спирта 1,02 миллиграмм на один литр выдыхаемого воздуха  (л.д.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актом 61 АА № освидетельствования на состояние алкогольного опьянения от 18.03.2017 года, согласно которого при проведении освидетельствования на состояние алкогольного опьянения </w:t>
      </w:r>
      <w:r>
        <w:rPr>
          <w:color w:val="000000"/>
          <w:lang w:val="ru-RU"/>
        </w:rPr>
        <w:t>Цихана А.С</w:t>
      </w:r>
      <w:r>
        <w:rPr>
          <w:lang w:val="ru-RU"/>
        </w:rPr>
        <w:t>. с применением технического средства измерения ««</w:t>
      </w:r>
      <w:r>
        <w:rPr/>
        <w:t>Alcotest</w:t>
      </w:r>
      <w:r>
        <w:rPr>
          <w:lang w:val="ru-RU"/>
        </w:rPr>
        <w:t xml:space="preserve"> 6810» (заводской номер прибора </w:t>
      </w:r>
      <w:r>
        <w:rPr/>
        <w:t>ARCD</w:t>
      </w:r>
      <w:r>
        <w:rPr>
          <w:lang w:val="ru-RU"/>
        </w:rPr>
        <w:t xml:space="preserve"> -  0449,   дата проверки прибора 04.07.2016 г.), показания прибора 1,02 мг\л (л.д. 4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свидетельством о поверке №11/249,  согласно которого  средство измерений Анализатор паров этанола в выдыхаемом воздухе типа </w:t>
      </w:r>
      <w:r>
        <w:rPr/>
        <w:t>Alcotest</w:t>
      </w:r>
      <w:r>
        <w:rPr>
          <w:lang w:val="ru-RU"/>
        </w:rPr>
        <w:t xml:space="preserve"> 6810, Госреестр №29815-08, заводской номер прибора </w:t>
      </w:r>
      <w:r>
        <w:rPr/>
        <w:t>ARCD</w:t>
      </w:r>
      <w:r>
        <w:rPr>
          <w:lang w:val="ru-RU"/>
        </w:rPr>
        <w:t xml:space="preserve"> -  0449,   дата поверки прибора 04.07.2016 г. (л.д. 5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ом 82 ПЗ № о задержании транспортного средства (л.д. 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токолом 61 ЕР  от 18.03.2017 года о доставлении Цихана А.С. в ОМВД России по Симферопольскому району (л.д. 7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правкой инспектора по ИАЗ СР ДПС ГИБДД по ОББПАСН МВД по Республике Крым, согласно которой Цихан А.С. водительское удостоверение в РЭО ГИБДД РФ на право управления транспортным средствами не получал  (л.д. 9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материалами видеозаписи,  из содержания которой следует,  что установлена личность  </w:t>
      </w:r>
      <w:r>
        <w:rPr>
          <w:color w:val="000000"/>
          <w:lang w:val="ru-RU"/>
        </w:rPr>
        <w:t xml:space="preserve">Цихана А.С. </w:t>
      </w:r>
      <w:r>
        <w:rPr>
          <w:lang w:val="ru-RU"/>
        </w:rPr>
        <w:t xml:space="preserve">и транспортное средство, которым управлял последний  до его остановки сотрудниками ГИБДД. Так же из материалов видеозаписи следует,  что   </w:t>
      </w:r>
      <w:r>
        <w:rPr>
          <w:color w:val="000000"/>
          <w:lang w:val="ru-RU"/>
        </w:rPr>
        <w:t xml:space="preserve">Цехану А.С. </w:t>
      </w:r>
      <w:r>
        <w:rPr>
          <w:lang w:val="ru-RU"/>
        </w:rPr>
        <w:t>предложено пройти освидетельствование на состояние опьянения с использованием технического средства измерения,  на что последний ответил согласие (л.д. 13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shd w:fill="FFFFFF" w:val="clear"/>
          <w:lang w:val="ru-RU"/>
        </w:rPr>
        <w:t>Таким образом, факт нахождения Цихана А.С. в состоянии алкогольного опьянения подтвержден актом освидетельствования на состояние алкогольного опьянения, в котором указано на наличие клинических признаков опьянения и наличие алкоголя в выдыхаемом Циханом А.С. воздухе в концентрации 1,02 мг/л. С результатами освидетельствования Цихан А.С. был согласен.</w:t>
      </w:r>
      <w:r>
        <w:rPr>
          <w:lang w:val="ru-RU"/>
        </w:rPr>
        <w:br/>
      </w:r>
      <w:r>
        <w:rPr>
          <w:shd w:fill="FFFFFF" w:val="clear"/>
          <w:lang w:val="ru-RU"/>
        </w:rPr>
        <w:t xml:space="preserve">          Факт управления транспортным средством с признаками алкогольного опьянения также подтверждается протоколом об отстранении от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енные доказательства подтверждают выводы мирового судьи о времени,  месте и обстоятельствах  нарушения  Циханом А.С. п.2.1.1.,  п. 2.7. ПДД РФ,  и  его виновности в совершении правонарушения, предусмотренного ч.3 ст.12.8 Кодекса РФ об административных правонарушениях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 характер совершенного правонарушения, личность Цихана А.С., </w:t>
      </w:r>
      <w:r>
        <w:rPr>
          <w:color w:val="000000"/>
          <w:lang w:val="ru-RU"/>
        </w:rPr>
        <w:t xml:space="preserve">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</w:t>
      </w:r>
      <w:r>
        <w:rPr>
          <w:lang w:val="ru-RU"/>
        </w:rPr>
        <w:t xml:space="preserve"> мировой судья считает возможным назначить Цихану А.С. минимальное  наказание, предусмотренное  ч.3 ст. 12.8 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Руководствуясь п.2.1.1.,п. 2.7. ПДД РФ, ст.ст. 3.1., 3.9., 4.1.-4.3., 4.5., 4.6., 4.8., ч. 3 ст.12.8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Цихана А.С., ДАТА РОЖДЕНИЯ виновным в совершении правонарушения, предусмотренного ч. 3 ст.12.8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 административного ареста на  срок 10 (десять) сут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Копию постановления направить в </w:t>
      </w:r>
      <w:r>
        <w:rPr>
          <w:color w:val="000000"/>
          <w:lang w:val="ru-RU"/>
        </w:rPr>
        <w:t xml:space="preserve">СР ДПС ГИБДД по ОББПАСН МВД по Республике Крым </w:t>
      </w:r>
      <w:r>
        <w:rPr>
          <w:lang w:val="ru-RU"/>
        </w:rPr>
        <w:t>для исполн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color w:val="000000"/>
          <w:lang w:val="ru-RU"/>
        </w:rPr>
        <w:t xml:space="preserve">Мировой судья: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7A7985587B4C041F83A0D89BDB2AD417B336955833617FA304410C493019D10B27EhBwAN" TargetMode="External"/><Relationship Id="rId3" Type="http://schemas.openxmlformats.org/officeDocument/2006/relationships/hyperlink" Target="http://sudact.ru/law/koap/razdel-ii/glava-12/statia-12.24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Tom Verbeek</dc:creator>
  <dc:description/>
  <cp:keywords/>
  <dc:language>en-US</dc:language>
  <cp:lastModifiedBy>Robot</cp:lastModifiedBy>
  <cp:lastPrinted>2017-03-21T13:04:00Z</cp:lastPrinted>
  <dcterms:modified xsi:type="dcterms:W3CDTF">2017-03-21T14:47:00Z</dcterms:modified>
  <cp:revision>6</cp:revision>
  <dc:subject/>
  <dc:title>Дело</dc:title>
</cp:coreProperties>
</file>