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55/76/20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 марта 2020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 Сьянова Т.С., рассмотрев дело об административном правонарушении в отношении Акционерного общества «Янтарный», ОГРН 1149102114116, ИНН/КПП 9109005691/910901001,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,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постановлением мирового судьи судебного участка №76 Симферопольского судебного района (Симферопольский муниципальный район) Акционерное общество «Янтарный»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13.09.2019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200000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8.02.2020 года в 10-00 час.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удебное заседание 04.03.2020 года законный представитель юридического лица не явился, извещался надлежаще о дате, времени и месте судебного заседания-телефонограммой, причины неявки суду не сообщил (л.д. 19). Мировой судья, в соответствии со ст.25.1 Кодекса РФ об  административных правонарушениях считает возможным рассмотреть дело в отсутствии законного представителя юридического лица, поскольку его присутствие не является обязательным.  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об   административных правонарушениях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25 января 2019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;Bookman Old Style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 №295/20/82001-АП составленном 18.02.2020 года в 10-00 часов в присутствии законного представителя АО «Янтарный» в лице директора Сергеева С.С., согласно которого АО «Янтарный» совершило неуплату административного штрафа, назначенного постановлением мирового судьи 13.09.2019 года по делу об административном правонарушении, предусмотренном ч. 1 ст. 20.25 Кодекса  РФ  об   административных правонарушениях, вступившим в законную силу 12.11.2019 года, в 60-дневный срок, предусмотренный ч. 1 ст. 32.2 Кодекса  РФ  об административных правонарушениях, за что предусмотрена административная ответственность в соответствии с ч. 1 ст. 20.25 КоАП РФ (л.д. 1-3, 4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снением директора АО «Янтарный» Сергеева С.С., который пояснил, что работает в должности директора с 05.03.2019 года, штраф наложенный постановлением общество не оплатило, в связи с тем, что на предприятии хозяйственная деятельность не ведется, расчетные счета заблокированы, а также в связи с тем, что на предприятии с 15.10.2018 года введена процедура наблюдения (л.д. 5-6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приказа № 3-К от 05.03.2019 года о вступлении в должность директора АО «Янтарный» Сергеева С.С. (л.д. 7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копией постановления от 30.01.2020 года о возбуждении исполнительного производства  в отношении АО «Янтарный» (л.д. 10-12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мирового судьи судебного участка №76 Симферопольского судебного района (Симферопольский муниципальный район) от 13.09.2019 года, которым Акционерное общество «Янтарный» признано виновным в совершении административного правонарушения предусмотренного ч. 1 ст. 20.25 Кодекса РФ об административных правонарушениях и ему назначено наказание в виде административного штрафа в размере 200000 руб., указанное постановление вступило в законную силу 12.11.2019 года (л.д. 13-1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Отсутствие средств для оплаты штрафа, не освобождает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АО "Янтарный" было достоверно известно,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кционерное обществ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400000  (четыреста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11601203019000140 БИК: 043510001, р\с 40101810335100010001, ОКТМО 35647000, наименование банка получателя: Отделение Республика Крым, г. Симферополь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</w:t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;Bookman Old Style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