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58/76/19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9 марта 2019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рассмотрев дело об административном правонарушении в отношении Торчинова ***, ***года рождения, уроженки ***, гражданина Российской Федерации, работающего генеральным директором ***, зарегистрированного и проживающего по адресу: ***,  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чинов Э.М., являясь генеральным директором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7 год, по сроку представления не позднее 1 марта года, следующего за отчетным годом. Сведения о застрахованных лицах за январь 2017 года по форме СЗВ-М в отношении четырех застрахованных лиц, при этом сведения о страховом стаже которого, по форме СЗВ-стаж за 2017 год не представлены, за что предусмотрена ответственность по ст. 15.33.2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 судебное заседание 19.03.2019 года Торчинов Э.М., не явился, извещен надлежаще о дате, времени и месте судебного заседании, конверты возвращены с отметкой почтового отделения связи «Срок хранения истек» (л.д. 27-29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Торчинов Э.М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14.02.2019 года дело об административном правонарушении в отношении Торчинова Э.М. по ст. 15.33.2. Кодекса РФ об административных правонарушениях поступило мировому судье судебного участка №76 Симферопольского судебного района (Симферопольский муниципальный район) (л.д. 17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2.2019 года определением мирового судьи судебного участка №76 Симферопольского судебного района (Симферопольский муниципальный район) дело об административном правонарушении в отношении Торчинова Э.М. по ст. 15.33.2. Кодекса РФ об административных правонарушениях назначено к рассмотрению на  28.02.2019 года (л.д. 18).</w:t>
      </w:r>
    </w:p>
    <w:p>
      <w:pPr>
        <w:pStyle w:val="Normal"/>
        <w:tabs>
          <w:tab w:val="clear" w:pos="1250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8.02.2019 года Торчинов Э.М. не явился, доказательства о надлежащем уведомлении Торчинова Э.М. о дате, времени и месте судебного заседания отсутствуют (л.д. 22-23).</w:t>
      </w:r>
    </w:p>
    <w:p>
      <w:pPr>
        <w:pStyle w:val="Normal"/>
        <w:tabs>
          <w:tab w:val="clear" w:pos="1250"/>
          <w:tab w:val="left" w:pos="-567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19 года определением мирового судьи судебного участка №76 Симферопольского судебного района (Симферопольский муниципальный район) дело об административном правонарушении в отношении Торчинова Э.М. по ст. 15.33.2. Кодекса РФ об административных правонарушениях отложено в связи с необходимостью надлежащего уведомления Торчинова Э.М. о дате, времени и месте судебного заседания (л.д. 24).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6 ч.1 ст.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ind w:left="426" w:right="-569" w:firstLine="426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На основании ч. 2 ст. 4.5 Кодекса Российской Федерации об административных правонарушениях при длящемся административном правонарушении сроки, предусмотренные частью первой этой статьи, начинают исчисляться со дня обнаруж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4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за нарушения страхового законодательства Российской Федерации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 ч. 1 ст. 3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Закона РФ от 27.11.1992 N 4015-1 "Об организации страхового дела в Российской Федерации" пенсионное страхование является одним из видов страхова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рганизационные, правовые и финансовые основы обязательного пенсионного страхования в Российской Федерации регулируются Федеральным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15.12.2001 N 167-ФЗ "Об обязательном пенсионном страховании в Российской Федерации". 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анного закона законодательство Российской Федерации об обязательном пенсионном страховании состоит в том числе, из Федеральног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а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01.04.1996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Из разъяснений, изложенных в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13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постановления Пленума ВС РФ N 5 от 24.03.2005 "О некоторых вопросах, возникающих у судов при применении Кодекса Российской Федерации об административных правонарушениях" следует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срок давности привлечения к административной ответственности за нарушение установленного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.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а предоставления в Пенсионный фонд сведений о работающих застрахованных лицах, составляет один год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разъяснениям Верховного Суда Российской Федерации, данным в «Обзоре законодательства и судебной практики Верховного Суда Российской Федерации за первый квартал 2010 года»,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декса Российской Федерации об административных правонарушениях, наступили в суде. Приведё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 24.5 Кодекса Российской Федерации об административных правонарушениях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оскольку на момент рассмотрения дела истекли </w:t>
      </w:r>
      <w:hyperlink r:id="rId10">
        <w:r>
          <w:rPr>
            <w:rStyle w:val="InternetLink"/>
            <w:sz w:val="28"/>
            <w:szCs w:val="28"/>
            <w:lang w:val="ru-RU"/>
          </w:rPr>
          <w:t>срок</w:t>
        </w:r>
      </w:hyperlink>
      <w:r>
        <w:rPr>
          <w:sz w:val="28"/>
          <w:szCs w:val="28"/>
          <w:lang w:val="ru-RU"/>
        </w:rPr>
        <w:t>и давности привлечения к административной ответственности, производство по делу об административном правонарушении  необходимо прекратить на основании п. 6 ч.1 ст.24.5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 ст.  3.1., 4.5., 4.8., 15.33.2., ст.ст. 23.1, 24.2., 24.5, 24.7, 25.1., 26.1.-26.2., 26.11., 29.1., 29.5., 29.9. - 29.10. Кодекса РФ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 в отношении Торчинова *** по ст. 15.33.2 Кодекса РФ об административных правонарушениях прекратить, в связи с истечением срока давности привлечения к административной ответственности. 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left="426" w:right="-569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9A6A556957A472602532DE0554BBE014215C9CDFDDCB48EEE1F14B43CB9C40CF9F1227A469D80W0h3J" TargetMode="External"/><Relationship Id="rId3" Type="http://schemas.openxmlformats.org/officeDocument/2006/relationships/hyperlink" Target="consultantplus://offline/ref=AF0B4B565962DC913E955D56A2205E4F3324BC676878275114C376E45114067D4FE71A73579Bj7u6J" TargetMode="External"/><Relationship Id="rId4" Type="http://schemas.openxmlformats.org/officeDocument/2006/relationships/hyperlink" Target="consultantplus://offline/ref=AF0B4B565962DC913E955D56A2205E4F3325BA696C7F275114C376E45114067D4FE71A7751j9u8J" TargetMode="External"/><Relationship Id="rId5" Type="http://schemas.openxmlformats.org/officeDocument/2006/relationships/hyperlink" Target="consultantplus://offline/ref=AF0B4B565962DC913E955D56A2205E4F3325BA606E7B275114C376E451j1u4J" TargetMode="External"/><Relationship Id="rId6" Type="http://schemas.openxmlformats.org/officeDocument/2006/relationships/hyperlink" Target="consultantplus://offline/ref=AF0B4B565962DC913E955D56A2205E4F3325BA606E7B275114C376E45114067D4FE71A7551997627j1u2J" TargetMode="External"/><Relationship Id="rId7" Type="http://schemas.openxmlformats.org/officeDocument/2006/relationships/hyperlink" Target="consultantplus://offline/ref=AF0B4B565962DC913E955D56A2205E4F3325BA636870275114C376E451j1u4J" TargetMode="External"/><Relationship Id="rId8" Type="http://schemas.openxmlformats.org/officeDocument/2006/relationships/hyperlink" Target="consultantplus://offline/ref=AF0B4B565962DC913E955D56A2205E4F3020BD656D7F275114C376E45114067D4FE71A7551997725j1u6J" TargetMode="External"/><Relationship Id="rId9" Type="http://schemas.openxmlformats.org/officeDocument/2006/relationships/hyperlink" Target="consultantplus://offline/ref=AF0B4B565962DC913E955D56A2205E4F3325BA636870275114C376E45114067D4FE71A7558j9uDJ" TargetMode="External"/><Relationship Id="rId10" Type="http://schemas.openxmlformats.org/officeDocument/2006/relationships/hyperlink" Target="consultantplus://offline/ref=2A49A6A556957A472602532DE0554BBE014215C9CDFDDCB48EEE1F14B43CB9C40CF9F1227A469D80W0h3J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