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84"/>
        <w:jc w:val="right"/>
        <w:rPr/>
      </w:pPr>
      <w:r>
        <w:rPr>
          <w:sz w:val="26"/>
          <w:szCs w:val="26"/>
          <w:lang w:val="ru-RU"/>
        </w:rPr>
        <w:t>Дело №05-0063/76/17</w:t>
      </w:r>
    </w:p>
    <w:p>
      <w:pPr>
        <w:pStyle w:val="Normal"/>
        <w:ind w:right="-284" w:firstLine="28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>28 марта  2017 года                                                                    г. Симферополь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Савченко М.А., рассмотрев дело об административном правонарушении в отношении Савченко М.А., дата рождения, уроженца место рождения, не работающего, зарегистрированного по адресу:  АДРЕС, проживающего по адресу: АДРЕС, </w:t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 xml:space="preserve">по  ст. 6.9.1.  Кодекса РФ об административных правонарушениях, 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авченко М.А., будучи привлеченным к административной ответственности по постановлению Симферопольского районного суда Республики Крым и обязанного пройти диагностику, профилактические мероприятия, медицинскую и социальную реабилитацию в связи с потреблением наркотических средств без назначения врача, от выполнения указанных обязанностей у</w:t>
      </w:r>
      <w:r>
        <w:rPr>
          <w:rFonts w:eastAsia="Times New Roman"/>
          <w:color w:val="000000"/>
          <w:sz w:val="26"/>
          <w:szCs w:val="26"/>
          <w:lang w:val="ru-RU" w:eastAsia="ru-RU"/>
        </w:rPr>
        <w:t>клонился, что выразилось в не посещении им медицинской организации с момента вступления постановления суда в законную силу, т.е. с  20.12.2016 г. по 27.03.2017 г.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судебном заседании 28.03.2017 года Савченко М.А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Мировой судья,   заслушав Савченко М.А., исследовав материалы дела, считает, что вина  Савченко М.А.  в совершении правонарушения, предусмотренного ст. 6.9.1. Кодекса РФ об административных правонарушениях, нашла свое подтверждение.  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ина Савченко М.А., кроме его признательных показаний, подтверждается    постановлением Симферопольского районного суда Республики Крым от 08.12.2016 года, согласно которого Саченко М.А. признан виновным в совершении правонарушения, предусмотренного  ч.1 ст.6.9. Кодекса  РФ об административных правонарушениях  и ему назначено наказание в виде административного ареста на срок пять суток с  возложением на него  обязанности  пройти диагностику и профилактические мероприятия, а при не необходимости пройти медицинскую и социальную реабилитацию в связи с потреблением наркотических средств без назначения врача. Постановление, как не обжалованное, вступило в законную силу 20.12.2016 г. (л.д. 6-7 дело №5-2969/17). Кроме того, вина Савченко М.А. подтверждается справкой нарколога от 28.02.2017 года и от 27.03.2017 года, согласно которой Савченко М.А. состоит на профилактического учете с 24.11.2016 года, на прием не является (л.д. 9, 10)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Таким образом, действия Саченко М.А квалифицированы правильно, он уклонилс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то есть совершил административное правонарушение, предусмотренное ст.</w:t>
      </w:r>
      <w:hyperlink r:id="rId2" w:tgtFrame="_blank">
        <w:r>
          <w:rPr>
            <w:rStyle w:val="InternetLink"/>
            <w:b/>
            <w:bCs/>
            <w:color w:val="333333"/>
            <w:sz w:val="26"/>
            <w:szCs w:val="26"/>
          </w:rPr>
          <w:t> </w:t>
        </w:r>
        <w:r>
          <w:rPr>
            <w:rStyle w:val="InternetLink"/>
            <w:bCs/>
            <w:color w:val="333333"/>
            <w:sz w:val="26"/>
            <w:szCs w:val="26"/>
            <w:lang w:val="ru-RU"/>
          </w:rPr>
          <w:t>6.9.1</w:t>
        </w:r>
        <w:r>
          <w:rPr>
            <w:rStyle w:val="InternetLink"/>
            <w:b/>
            <w:bCs/>
            <w:color w:val="333333"/>
            <w:sz w:val="26"/>
            <w:szCs w:val="26"/>
          </w:rPr>
          <w:t> </w:t>
        </w:r>
      </w:hyperlink>
      <w:r>
        <w:rPr>
          <w:sz w:val="26"/>
          <w:szCs w:val="26"/>
          <w:lang w:val="ru-RU"/>
        </w:rPr>
        <w:t xml:space="preserve"> Кодекса РФ об административных правонарушениях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бстоятельства смягчающие ответственность полное признание вины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тягчающим ответственность обстоятельством мировой судья признает повторное совершение однородных правонарушений.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Учитывая  характер совершенного правонарушения, личность Савченко М.А., мировой судья считает возможным назначить Савченко М.А. наказание в виде штрафа, однако в максимальном размере, предусмотренном санкцией статьи, с учетом наличия обстоятельства, отягчающего ответственность – повторное совершение административного правонарушения.  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о мнению мирового судьи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 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уководствуясь п. 2.3.2. ПДД РФ, ст.ст. 3.1., 3.5., 4.1.-4.3., 4.5., 4.6., 4.8., 6.9.1.,  23.1, 24.2., 24.7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ть Савченко М.А., дата рождения виновным в совершении правонарушения, предусмотренного ст. 6.9.1. Кодекса РФ об административных правонарушениях и назначить ему  административное наказание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виде  штрафа в размере 5000 (пять тысяч) рублей.</w:t>
      </w:r>
    </w:p>
    <w:p>
      <w:pPr>
        <w:pStyle w:val="Normal"/>
        <w:ind w:right="-284" w:firstLine="284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Савченко М.А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 40101810335100010001,  КБК 18811690020026000140, УИН 18880491170001643554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84" w:firstLine="284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284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284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284" w:firstLine="284"/>
        <w:rPr/>
      </w:pPr>
      <w:r>
        <w:rPr>
          <w:sz w:val="26"/>
          <w:szCs w:val="26"/>
          <w:lang w:val="ru-RU"/>
        </w:rPr>
        <w:t xml:space="preserve">Мировой судья:  </w:t>
      </w:r>
    </w:p>
    <w:sectPr>
      <w:headerReference w:type="default" r:id="rId3"/>
      <w:type w:val="nextPage"/>
      <w:pgSz w:w="11906" w:h="16838"/>
      <w:pgMar w:left="1985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5:00Z</dcterms:created>
  <dc:creator>Tom Verbeek</dc:creator>
  <dc:description/>
  <cp:keywords/>
  <dc:language>en-US</dc:language>
  <cp:lastModifiedBy>Robot</cp:lastModifiedBy>
  <cp:lastPrinted>2017-03-28T11:36:00Z</cp:lastPrinted>
  <dcterms:modified xsi:type="dcterms:W3CDTF">2017-03-28T13:25:00Z</dcterms:modified>
  <cp:revision>5</cp:revision>
  <dc:subject/>
  <dc:title>Дело</dc:title>
</cp:coreProperties>
</file>